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56"/>
        <w:gridCol w:w="2629"/>
        <w:gridCol w:w="2463"/>
        <w:gridCol w:w="931"/>
        <w:gridCol w:w="706"/>
        <w:gridCol w:w="1562"/>
      </w:tblGrid>
      <w:tr>
        <w:trPr>
          <w:trHeight w:val="1125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150"/>
              <w:jc w:val="center"/>
              <w:outlineLvl w:val="1"/>
              <w:rPr/>
            </w:pPr>
            <w:r>
              <w:rPr>
                <w:rFonts w:cs="Helvetica" w:ascii="inherit;Times New Roman" w:hAnsi="inherit;Times New Roman"/>
                <w:color w:val="676A6C"/>
                <w:kern w:val="0"/>
                <w:sz w:val="27"/>
                <w:szCs w:val="27"/>
              </w:rPr>
              <w:t>2019</w:t>
            </w:r>
            <w:r>
              <w:rPr>
                <w:rFonts w:ascii="inherit;Times New Roman" w:hAnsi="inherit;Times New Roman" w:cs="Helvetica"/>
                <w:color w:val="676A6C"/>
                <w:kern w:val="0"/>
                <w:sz w:val="27"/>
                <w:szCs w:val="27"/>
              </w:rPr>
              <w:t>年磐安县各级机关单位考试录用公务员入围体能测评和</w:t>
            </w:r>
            <w:r>
              <w:rPr>
                <w:rFonts w:cs="Helvetica" w:ascii="inherit;Times New Roman" w:hAnsi="inherit;Times New Roman"/>
                <w:color w:val="676A6C"/>
                <w:kern w:val="0"/>
                <w:sz w:val="27"/>
                <w:szCs w:val="27"/>
              </w:rPr>
              <w:br/>
            </w:r>
            <w:r>
              <w:rPr>
                <w:rFonts w:ascii="inherit;Times New Roman" w:hAnsi="inherit;Times New Roman" w:cs="Helvetica"/>
                <w:color w:val="676A6C"/>
                <w:kern w:val="0"/>
                <w:sz w:val="36"/>
                <w:szCs w:val="36"/>
              </w:rPr>
              <w:t>面试人员名单</w:t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总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名次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82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羊文彬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书记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1.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823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刘佳宁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书记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7.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923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施颖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书记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4.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6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国英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书记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3.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427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菲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书记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9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112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余露萍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书记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9.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01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励谨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5.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71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恬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4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506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殷铭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0.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73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江涛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官助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.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036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叶佩武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官助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3.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227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葛力伟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官助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3.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917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秀琳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官助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1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927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杜婧婧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官助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906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丽霞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法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官助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5.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608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杜姝雅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44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35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玲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7.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607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越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3.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13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杰帅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32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朱美佳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1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117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戴亚萍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23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冰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9.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02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8.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4132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厉华桢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8.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31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孙小寒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704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菁芝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.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38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仪禾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5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吕笑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人民检察院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2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胡韩锋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法医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2.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1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任晓晋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普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3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洪波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普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1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2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亚东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普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8.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3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潘凯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普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8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楼亮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6.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9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良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3.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2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叶晗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2.3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8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傅炫烨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9.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曹琳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8.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2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厉彤彤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4.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5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美含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3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7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黄山秀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财会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2.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32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兴斌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建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3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10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建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9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8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施锡栋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建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8.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8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威强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建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8.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9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孔隆超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3.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8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可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6.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孔一珉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4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3022004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楼欣欣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安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0.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018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曹志平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司法局所辖司法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2.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08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包君君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司法局所辖司法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9.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419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曹畅然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司法局所辖司法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9.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352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斐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统计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9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033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笑笑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统计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7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15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洪滔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统计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7.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810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劭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统计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7.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904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厉悦然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统计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6.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17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田越晗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统计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5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715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俞政柯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发展和改革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0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11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徐钦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发展和改革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.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01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凯强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发展和改革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7.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02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凌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40.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522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寰鹏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6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82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镭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5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205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晨希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9.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50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蓉蓉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3.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118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李靖雯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1.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113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胡兴江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5.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005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沈恩赐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3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415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盛强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907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刘婷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0.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715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潘世前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8.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432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华涛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市场监督管理局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基层执法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5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902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葛文倩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妇女联合会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41.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08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霞婷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妇女联合会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7.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118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蔡浩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妇女联合会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4.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214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颖俊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9.0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809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卢俊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5.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2572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锦添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5.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17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厉享鹏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4.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415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鹏霖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3.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7062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校晋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3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822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杨敬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302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郑磊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304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胡玉鹏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808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恺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1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18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云鹏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1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8132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周杨坤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0.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404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吕晨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41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924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霞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9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7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曹蓓蓓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3.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409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马锦瑶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322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华倩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2.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412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胡朝霞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0.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304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厉晓芳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9.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206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慧慧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9.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072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马俏菲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9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1101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王晓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8.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828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陈罗澜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8.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2010513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工作人员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8.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7892012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傅永钢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优秀村干部“职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7.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7892014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张江波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优秀村干部“职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1.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7892012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葛旭升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优秀村干部“职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4.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7892012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施健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优秀村干部“职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22.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78920132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施华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优秀村干部“职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077892014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羊华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乡镇机关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优秀村干部“职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09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   </w:t>
            </w:r>
            <w:r>
              <w:rPr>
                <w:rFonts w:eastAsia="Helvetica" w:cs="Helvetica" w:ascii="Helvetica" w:hAnsi="Helvetica"/>
                <w:color w:val="676A6C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四级联考基层类按笔试合格分数线为行测和申论两科总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00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分划定；面向优秀村干部“岗位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”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（含公告规定的加分）笔试合格分数线为行测和申论两科总分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95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分划定；公安机关执法勤务类职位按行测、申论、公安专业科目考试成绩各占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40%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、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0%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、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30%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比例合成的总成绩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50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分划定。请入围考生关注浙江省公务员考试录用系统、磐安人民政府网站的资格复审通知。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磐安县公务员局</w:t>
            </w:r>
          </w:p>
        </w:tc>
      </w:tr>
      <w:tr>
        <w:trPr>
          <w:trHeight w:val="42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2019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年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6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月</w:t>
            </w:r>
            <w:r>
              <w:rPr>
                <w:rFonts w:cs="Helvetica" w:ascii="Helvetica" w:hAnsi="Helvetica"/>
                <w:color w:val="676A6C"/>
                <w:kern w:val="0"/>
                <w:sz w:val="20"/>
                <w:szCs w:val="20"/>
              </w:rPr>
              <w:t>13</w:t>
            </w:r>
            <w:r>
              <w:rPr>
                <w:rFonts w:ascii="Helvetica" w:hAnsi="Helvetica" w:cs="Helvetica"/>
                <w:color w:val="676A6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7:00Z</dcterms:created>
  <dc:creator>AutoBVT</dc:creator>
  <dc:description/>
  <cp:keywords/>
  <dc:language>en-US</dc:language>
  <cp:lastModifiedBy>AutoBVT</cp:lastModifiedBy>
  <dcterms:modified xsi:type="dcterms:W3CDTF">2019-06-14T09:18:00Z</dcterms:modified>
  <cp:revision>1</cp:revision>
  <dc:subject/>
  <dc:title>2019年磐安县各级机关单位考试录用公务员入围体能测评和</dc:title>
</cp:coreProperties>
</file>