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1410"/>
        <w:gridCol w:w="570"/>
        <w:gridCol w:w="555"/>
        <w:gridCol w:w="1050"/>
        <w:gridCol w:w="1545"/>
        <w:gridCol w:w="1020"/>
      </w:tblGrid>
      <w:tr>
        <w:trPr>
          <w:trHeight w:val="48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中共江山市纪律检查委员会、江山市监察委员会机关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笑梅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1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3.1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吴燕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40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9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占梦岚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2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1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颖珮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40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严勤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2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6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胡丹青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10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4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中共江山市纪律检查委员会、江山市监察委员会派驻纪检监察组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派驻纪检干部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陆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0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1.5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黄阿美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2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鑫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7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袁雅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7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8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陈若阳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40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吴玲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32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总工会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组宣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严君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3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5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方志鹏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71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婷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3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5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科学技术协会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吴梦颖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3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汤筱雯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0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陈露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2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4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教育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管理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史唯铭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5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斌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6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何陈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9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人民检察院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检察官助理（驻监所）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舒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60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富强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6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叶枫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80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7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潇雨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6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范智泓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5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柴海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41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0.6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审计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审计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刘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13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凰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73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小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02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傅之丞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9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雄志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8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梁泳潮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03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8.6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汪瑜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1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70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燕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5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1.6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3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程凯航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3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天旸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1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3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蕾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8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梁淑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9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翁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40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8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曾庆健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8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2.5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晓凯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00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林晨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1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6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梁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9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沈成龙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71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小军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9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张帆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2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嘉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0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1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蒋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3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叶佳妮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4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常熙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01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7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石树康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5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吴凯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5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张楚嘉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3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桢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4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凯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5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蒋小翠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5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倩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8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0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园园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21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梦琪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92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6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罗茜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2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欣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0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严苹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7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市场监督管理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曾飞燕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41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2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余阿徽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9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0.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沈贝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52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9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剑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2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祝恒越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4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建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2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5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3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3.6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楼可乾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0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3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坤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6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5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基层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邱美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4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雅静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8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傅舟婷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2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严璐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6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思节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2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5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陈敏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8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4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行政服务中心管理办公室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胡米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0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师扬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3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7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思铭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80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退役军人事务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吴淑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4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胡超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0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7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吕素君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4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事业单位登记管理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4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谢宇飞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0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4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东辉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3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3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关心下一代工作委员会办公室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廖超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7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丽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1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叶丁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4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卫生监督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卫生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金伟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4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蒋俊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3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杨军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2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卫生监督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卫生执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王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0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费华圆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20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4.1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李夏雯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6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0.5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城乡国土资源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乡镇国土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恺睿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1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9.6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陈思轶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5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5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俞睿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0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伟冬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60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何建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5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华鑫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72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城乡国土资源所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乡镇国土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叶梦希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3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7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祝斐瑞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8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6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廖姜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1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8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丽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61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1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邱允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4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1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何雨筱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5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供销合作社联合社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夏文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4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砍坎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3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0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露菲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6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虎山街道办事处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程淑玲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7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琪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12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金双戈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4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5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清湖街道办事处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晨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4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俞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9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6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若楠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4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1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民政助理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新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41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秦小俊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6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洋暘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42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祝涯丽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0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叶晓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00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8.8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罗延燕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0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1.8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娟芬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6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李小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4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7.7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刘颖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3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4.4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雨霞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9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叶智帅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9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亿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6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优秀村干部“职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”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严夏瑾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9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慧莉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0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7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峡口镇人民政府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马跃溪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8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5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范丰雪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50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1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琪涵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7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峡口镇人民政府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董文斌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4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鸿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11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5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侯一丹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9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峡口镇人民政府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付锐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2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金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7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志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72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财政所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龙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10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6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傑耀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8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1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勇建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4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宁晨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9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祎芳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81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4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蔡睿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52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财政所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舒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0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6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祝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4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卢筱佳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4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9.1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邱梦琪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4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5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邱翼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7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1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卓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0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詹唐辉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1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6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朱徐清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7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3.1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李忠强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0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朱军豪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3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1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俊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3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5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饶承珂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90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0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豪祺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41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优秀村干部“职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”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谭明芳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7890540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4.9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卓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78905400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3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梅林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7890540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2.3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优秀村干部“职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”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管朝政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8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若婷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9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慕云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2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6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萧杭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52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6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邱小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0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6.6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杨西茜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93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6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蒋晓晨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8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4.1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张阳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2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1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鹭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72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9.6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超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5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62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闽留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6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1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朱奕铖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22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祝立俊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1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5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建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70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3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瑜珍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81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4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佩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11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贾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6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7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吴萌萌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70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6.1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明军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80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5.7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胡柳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0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4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金威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5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骏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2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8.7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张乐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51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4.6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程智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51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1.6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刘城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01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5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子文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90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美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31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祝娟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1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4.9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雯雯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4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1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昊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9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梦霖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7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玉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9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9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江昊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0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2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程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92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1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波涛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40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8.9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祝鑫磊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4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2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迅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23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鹏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6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杨浩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425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6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严力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11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6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王贤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61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宇翔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51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1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刘锋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2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6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易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4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3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军军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7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刘艺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1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刘凯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324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小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3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4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张楠杰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5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朱晓帆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2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杨晨博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01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林俊来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2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1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江山市乡镇机关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不含贺村、峡口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工作人员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静滢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03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3.1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晨悦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80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1.6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钱佳琪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508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0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祝丽臻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5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9.46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阳依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53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8.6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毛叶莹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71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8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董茜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62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8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宇华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50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.2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陈超婧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50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严慧敏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42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6.3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余鹏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0230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5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吴丽艳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123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4.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静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061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42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郑丽霞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261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.04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周颖莹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19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刘路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717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2.08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322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73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姜炫贝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230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1.31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陈凌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53521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85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0"/>
                <w:szCs w:val="20"/>
              </w:rPr>
              <w:t>陈羽嫣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08201041729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</w:rPr>
              <w:t>130.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5:00Z</dcterms:created>
  <dc:creator>AutoBVT</dc:creator>
  <dc:description/>
  <cp:keywords/>
  <dc:language>en-US</dc:language>
  <cp:lastModifiedBy>AutoBVT</cp:lastModifiedBy>
  <dcterms:modified xsi:type="dcterms:W3CDTF">2019-06-17T00:25:00Z</dcterms:modified>
  <cp:revision>1</cp:revision>
  <dc:subject/>
  <dc:title>报考单位名称</dc:title>
</cp:coreProperties>
</file>