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062"/>
        <w:gridCol w:w="2279"/>
      </w:tblGrid>
      <w:tr>
        <w:trPr>
          <w:trHeight w:val="1110" w:hRule="atLeast"/>
        </w:trPr>
        <w:tc>
          <w:tcPr>
            <w:tcW w:w="7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四平市各级机关考试录用公务员面试时间安排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化检验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技术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公安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执法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语技术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基层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委组织部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委组织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委办公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委办公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直属机关工作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直属机关工作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工商业联合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泉眼岭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纪律检查委员会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梨树县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城市管理行政执法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城市管理行政执法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管理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城市管理行政执法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职位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城市管理行政执法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宣传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市场监督管理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市场监督管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设备监管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小城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沈洋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胜利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四棵树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双河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双河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金山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县公安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基层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县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永盛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永盛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永宁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营城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通镇人民政府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通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管理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通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通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景台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丹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丹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黄岭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黄岭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靠山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基层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职位</w:t>
            </w:r>
          </w:p>
        </w:tc>
      </w:tr>
      <w:tr>
        <w:trPr>
          <w:trHeight w:val="4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河源镇人民政府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河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大孤山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铁西区十家堡镇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铁西区十家堡镇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铁西区郭家店镇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铁西区郭家店镇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铁西区郭家店镇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黑林子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黑林子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公安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公安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辽森林公安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森林公安大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森林公安大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工业和信息化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工业和信息化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工业和信息化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工业和信息化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管理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交通运输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职位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杨大城子分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杨大城子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桑树台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桑树台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秦家屯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秦家屯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秦家屯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公主岭市纪律检查委员会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公主岭市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公主岭市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纪监督审查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公主岭市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审计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公主岭市纪律检查委员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审计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怀德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怀德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怀德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市场监督管理局怀德分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怀德镇人民政府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怀德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怀德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范家屯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黑林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黑林子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龙山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宣传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龙山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宣传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龙山乡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双城堡镇人民政府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双龙镇人民政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河南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河南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河北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东三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宣传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东三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苇子沟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苇子沟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环岭街道办事处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南崴子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接待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刘房子街道办事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小城子镇人民政府（党群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优秀村干部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双河乡人民政府（党群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优秀村干部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伊通镇人民政府（党群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优秀村干部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景台镇人民政府（党群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优秀村干部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毛城子镇人民政府（党群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优秀村干部职位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主岭市杨大城子镇人民政府（党群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优秀村干部职位</w:t>
            </w:r>
          </w:p>
        </w:tc>
      </w:tr>
    </w:tbl>
    <w:p>
      <w:pPr>
        <w:pStyle w:val="Normal"/>
        <w:widowControl/>
        <w:spacing w:lineRule="atLeast" w:line="480" w:before="15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 w:before="15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9:00Z</dcterms:created>
  <dc:creator>User</dc:creator>
  <dc:description/>
  <cp:keywords/>
  <dc:language>en-US</dc:language>
  <cp:lastModifiedBy>User</cp:lastModifiedBy>
  <dcterms:modified xsi:type="dcterms:W3CDTF">2019-06-13T01:20:00Z</dcterms:modified>
  <cp:revision>1</cp:revision>
  <dc:subject/>
  <dc:title>2019年四平市各级机关考试录用公务员面试时间安排</dc:title>
</cp:coreProperties>
</file>