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9" w:leader="none"/>
        </w:tabs>
        <w:kinsoku w:val="true"/>
        <w:overflowPunct w:val="false"/>
        <w:autoSpaceDE w:val="false"/>
        <w:bidi w:val="0"/>
        <w:snapToGrid w:val="false"/>
        <w:spacing w:lineRule="exact" w:line="560" w:before="0" w:after="0"/>
        <w:ind w:right="1331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：</w:t>
      </w:r>
    </w:p>
    <w:tbl>
      <w:tblPr>
        <w:tblW w:w="13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"/>
        <w:gridCol w:w="354"/>
        <w:gridCol w:w="642"/>
        <w:gridCol w:w="1091"/>
        <w:gridCol w:w="864"/>
        <w:gridCol w:w="651"/>
        <w:gridCol w:w="651"/>
        <w:gridCol w:w="1544"/>
        <w:gridCol w:w="1374"/>
        <w:gridCol w:w="2102"/>
        <w:gridCol w:w="2076"/>
        <w:gridCol w:w="1374"/>
      </w:tblGrid>
      <w:tr>
        <w:trPr>
          <w:trHeight w:val="758" w:hRule="atLeast"/>
        </w:trPr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23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遂宁市船山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调机关事业单位工作人员职位表</w:t>
            </w:r>
          </w:p>
        </w:tc>
      </w:tr>
      <w:tr>
        <w:trPr>
          <w:trHeight w:val="27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主管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对象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条件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纪委监委、区委巡察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纪委监委、区委巡察办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，并取得相应学位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、法学、侦查学、会计学、审计学、土木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预备党员）；年龄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科级或具有研究生学历者年龄放宽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律审查、监察调查，加班较多、长期出差，适合男性报考</w:t>
            </w:r>
          </w:p>
        </w:tc>
      </w:tr>
      <w:tr>
        <w:trPr>
          <w:trHeight w:val="154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好组织协调和文字综合能力；年龄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较长时间在综合部门从事文秘工作的，可放宽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两年以上基层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（含统一考录的参公人员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 社会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办公室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电子政务管理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销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供销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两年以上基层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库集中支付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金融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具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会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社会保险事业管理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人社部门工作经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利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府防汛指挥部办公室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、水文与水资源工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联合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疾人联合会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在编在岗公务员或参公人员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公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10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编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机构编制电子政务（信息）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生健康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疾病预防控制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专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应急管理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安全生产信息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安监部门工作经历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大数据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统计学类、会计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78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行政审批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政务服务中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管理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省范围内事业单位在编在岗事业人员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</w:tr>
      <w:tr>
        <w:trPr>
          <w:trHeight w:val="416" w:hRule="atLeast"/>
        </w:trPr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年龄、工作经历等时间的计算均截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098" w:right="209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