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遂宁市船山区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eastAsia="方正小标宋简体"/>
          <w:sz w:val="44"/>
          <w:szCs w:val="44"/>
        </w:rPr>
        <w:t>调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  <w:lang w:eastAsia="zh-CN"/>
        </w:rPr>
        <w:t>机关事业单位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32"/>
          <w:szCs w:val="44"/>
        </w:rPr>
        <w:t>人员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报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单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是否同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现工作单位及职务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sz w:val="24"/>
                <w:lang w:eastAsia="zh-CN"/>
              </w:rPr>
              <w:t>占编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结果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近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Arial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Arial" w:eastAsia="仿宋_GB2312"/>
                <w:b/>
                <w:bCs/>
                <w:sz w:val="24"/>
              </w:rPr>
              <w:t>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我已详细阅读了公开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公告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及相关要求，确信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及职位要求。本人保证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填报资料真实准确，如因个人原因填报失实或不符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条件、职位要求而被取消</w:t>
            </w: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考调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的，由本人负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lang w:eastAsia="zh-CN"/>
              </w:rPr>
              <w:t>所在单位及组织人事部门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rFonts w:ascii="Times New Roman" w:hAnsi="Times New Roman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0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78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50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占编性质”填写公务员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参公人员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或事业人员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eastAsia="仿宋_GB2312"/>
          <w:b/>
          <w:bCs/>
          <w:sz w:val="24"/>
          <w:lang w:eastAsia="zh-CN"/>
        </w:rPr>
        <w:t>所在单位及组织人事部门意见，填同意考调，并加盖公章；</w:t>
      </w:r>
      <w:r>
        <w:rPr>
          <w:rFonts w:eastAsia="仿宋_GB2312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正反</w:t>
      </w: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纸张双面打印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2T06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