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郴州市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时间及考场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</w:rPr>
        <w:t>6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21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面试考室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中共郴州市委网信办网络技术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中共郴州市委网信办网络监管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强制隔离戒毒所戒毒民警（医学）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强制隔离戒毒所戒毒民警（护理）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强制隔离戒毒所戒毒民警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乡镇（街道）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乡镇（街道）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乡镇（街道）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227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湖区乡镇（街道）机关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机关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机关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机关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机关人武专干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候考</w:t>
            </w:r>
            <w:r>
              <w:rPr>
                <w:rFonts w:ascii="宋体" w:hAnsi="宋体" w:cs="宋体"/>
                <w:b/>
                <w:bCs/>
                <w:color w:val="000000"/>
                <w:spacing w:val="6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192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资兴市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阳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阳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阳县乡镇机关人武专干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157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资兴市财政局边远库区乡镇财政所财务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阳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124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资兴市财政局乡镇财政所财务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阳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132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六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阳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六候考室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br w:type="page"/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郴州市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时间及考场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</w:rPr>
        <w:t>6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77"/>
      </w:tblGrid>
      <w:tr>
        <w:trPr>
          <w:trHeight w:val="478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面试考室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342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艰苦边远乡镇机关乡镇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艰苦边远乡镇机关乡镇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少数民族乡镇机关综合管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司法局乡镇司法所财务会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司法局乡镇司法所计算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财政局乡镇财政所财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财政局乡镇财政所财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财政局乡镇财政所项目评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3969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财政局乡镇财政所文字综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乡镇（街道）机关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乡镇（街道）机关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艰苦边远乡镇机关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乡镇（街道）机关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乡镇（街道）机关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乡镇（街道）机关人武专干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乡镇机关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乡镇机关人武专干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武县乡镇机关信息技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3051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宜章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乡镇机关金融管理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艰苦边远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乡镇机关人武专干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乡镇财政所财政管理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74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面试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考室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5868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司法局乡镇司法所司法助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司法局乡镇司法所司法助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食品药品工商质量监督管理局基层监管所市场监管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食品药品工商质量监督管理局基层监管所市场监管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食品药品工商质量监督管理局基层监管所生产监管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食品药品工商质量监督管理局基层监管所生产监管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乡镇机关人武专干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297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面试考室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财政局乡镇财政所财政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财政局乡镇财政所财政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财政局乡镇财政所财政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254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六面试考室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汝城县财政局乡镇财政所财政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东县乡镇机关文字综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东县乡镇机关土建管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东县乡镇机关财务管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东县乡镇机关农林管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东县乡镇机关综合管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乡镇机关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六候考室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郴州市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时间及考场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</w:rPr>
        <w:t>6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448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面试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考室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安仁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安仁县乡镇机关综合管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人民法院法官助理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人民法院法官助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执行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人民法院综合文秘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人民法院法官助理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资兴市人民法院法官助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执行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阳县人民法院综合文秘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136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人民法院法官助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人民法院法官助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人民法院计算机人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人民法院法官助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人民法院综合文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人民法院财会人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人民法院法官助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东县人民法院法官助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东县人民法院综合文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人民法院法官助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5493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安仁县人民法院法官助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执行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安仁县人民法院综合文秘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安仁县人民法院司法警察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人民检察院检察官助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人民检察院检察官助理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北湖区人民检察院检察官助理（侦查）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北湖区人民检察院司法行政人员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苏仙区人民检察院检察官助理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苏仙区人民检察院综合文秘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阳县人民检察院财会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人民检察院综合文秘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人民检察院财会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人民检察院司法行政人员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人民检察院检察官助理（侦查）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人民检察院检察官助理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人民检察院计算机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安仁县人民检察院综合文秘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882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color w:val="000000"/>
                <w:spacing w:val="6"/>
                <w:sz w:val="24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面试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考室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451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面试考室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森林公安局基层民警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公安局（含北湖分局、苏仙分局、交警支队）金融财会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公安局（含北湖分局、苏仙分局、交警支队）网络安全管理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公安局（含北湖分局、苏仙分局、交警支队）特警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资兴市公安局法医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资兴市公安局金融财会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阳县公安局特警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公安局特警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公安局特警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1215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面试考室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公安局特警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选调生（一）：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2285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六面试考室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公安局特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东县公安局特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东县公安局文秘综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郴州市选调生（二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六候考室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5T11:30:00Z</cp:lastPrinted>
  <dcterms:modified xsi:type="dcterms:W3CDTF">2019-06-18T08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