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各职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面试分组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日，星期六）</w:t>
      </w:r>
    </w:p>
    <w:tbl>
      <w:tblPr>
        <w:tblW w:w="966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780"/>
      </w:tblGrid>
      <w:tr>
        <w:trPr>
          <w:trHeight w:val="4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面试职位</w:t>
            </w:r>
          </w:p>
        </w:tc>
      </w:tr>
      <w:tr>
        <w:trPr>
          <w:trHeight w:val="8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南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检察官助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经济开发区管理委员会金融管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强制隔离戒毒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金融财会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8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南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司法局乡镇司法助理员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纪律检查委员会财务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县委巡察组财务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司法局乡镇司法助理员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8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桃江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生产安全监管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文秘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8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街道机关生产安全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机关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财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。</w:t>
            </w:r>
          </w:p>
        </w:tc>
      </w:tr>
      <w:tr>
        <w:trPr>
          <w:trHeight w:val="12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桃江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文秘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财会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高新技术产业开发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谢林港镇财政所财务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财会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专职武装干事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水利工程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桃江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专职武装干事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桃江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16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文秘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城建规划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资阳区人民法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法官助理（执行）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桃江县人民法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法官助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执行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人民法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计算机人员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人民法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综合文秘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16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选调生（二）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司法局乡镇司法助理员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公安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特警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法律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资阳区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检察官助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金融财会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金融财会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法医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各职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面试分组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日，星期六）</w:t>
      </w:r>
    </w:p>
    <w:tbl>
      <w:tblPr>
        <w:tblW w:w="968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939"/>
      </w:tblGrid>
      <w:tr>
        <w:trPr>
          <w:trHeight w:val="8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面试职位</w:t>
            </w:r>
          </w:p>
        </w:tc>
      </w:tr>
      <w:tr>
        <w:trPr>
          <w:trHeight w:val="19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大通湖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司法局乡镇司法文秘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资阳区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统计分析人员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赫山区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综合文秘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检察官助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24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大通湖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财会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桃江县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计算机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桃江县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统计分析人员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检察官助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计算机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19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农业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桃江县公安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基层民警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桃江县公安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特警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综合文秘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财会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综合文秘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19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机关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益阳选调生（一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益阳市大通湖管理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益阳市资阳区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桃江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法警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益阳市大通湖管理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。</w:t>
            </w:r>
          </w:p>
        </w:tc>
      </w:tr>
      <w:tr>
        <w:trPr>
          <w:trHeight w:val="24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桃江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生产安全监管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司法局乡镇司法助理员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公安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基层民警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公安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法医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公安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警犬技术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各职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面试分组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日，星期日）</w:t>
      </w:r>
    </w:p>
    <w:tbl>
      <w:tblPr>
        <w:tblW w:w="958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725"/>
      </w:tblGrid>
      <w:tr>
        <w:trPr>
          <w:trHeight w:val="4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面试职位</w:t>
            </w:r>
          </w:p>
        </w:tc>
      </w:tr>
      <w:tr>
        <w:trPr>
          <w:trHeight w:val="10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财会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司法局乡镇司法助理员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司法局乡镇司法助理员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城乡规划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城乡规划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农业管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高新技术产业开发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谢林港镇司法所司法助理员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5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沅江市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生产安全监管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人民法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综合文秘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人民法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法官助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(1)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10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经济商务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桃江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法律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财会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法律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桃江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财政局乡镇财政所财务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桃江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8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机关经济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桃江县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察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益阳市强制隔离戒毒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街道机关计算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律检查委员会办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。</w:t>
            </w:r>
          </w:p>
        </w:tc>
      </w:tr>
      <w:tr>
        <w:trPr>
          <w:trHeight w:val="10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法律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农业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桃江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城乡建设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文秘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金融财会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13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生产安全监管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赫山区人民法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法官助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桃江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城乡建设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文秘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人民法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法官助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资阳区人民法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综合文秘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资阳区人民法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司法统计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纪律检查委员会办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10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桃江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人民法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法官助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人民法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法官助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执行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桃江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会计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司法局乡镇司法助理员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旅游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各职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面试分组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日，星期日）</w:t>
      </w:r>
    </w:p>
    <w:tbl>
      <w:tblPr>
        <w:tblW w:w="968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939"/>
      </w:tblGrid>
      <w:tr>
        <w:trPr>
          <w:trHeight w:val="8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面试职位</w:t>
            </w:r>
          </w:p>
        </w:tc>
      </w:tr>
      <w:tr>
        <w:trPr>
          <w:trHeight w:val="19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桃江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会计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桃江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会计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大通湖区公安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基层民警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计算机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旅游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24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城建规划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生产安全监管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会计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工程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19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生产安全监管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工程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法律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财政所财务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19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机关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委监委派驻纪检监察组执纪业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街道机关文化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财政所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。</w:t>
            </w:r>
          </w:p>
        </w:tc>
      </w:tr>
      <w:tr>
        <w:trPr>
          <w:trHeight w:val="22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司法局乡镇司法助理员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司法局乡镇司法助理员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财政所财务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财政所财务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经济开发区管理委员会环境工程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仿宋_GB2312;仿宋"/>
      <w:color w:val="auto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55:57Z</dcterms:created>
  <dc:creator>Administrator</dc:creator>
  <dc:description/>
  <dc:language>en-US</dc:language>
  <cp:lastModifiedBy>he1gun</cp:lastModifiedBy>
  <cp:lastPrinted>2016-06-15T08:49:00Z</cp:lastPrinted>
  <dcterms:modified xsi:type="dcterms:W3CDTF">2019-06-18T06:38:49Z</dcterms:modified>
  <cp:revision>1</cp:revision>
  <dc:subject/>
  <dc:title>2012年益阳市公务员考试录用面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