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身份证、笔试准考证件，于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2019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日上午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6:30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按时到指定地点集合入场。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还未到达候考区的，取消体能测评资格。对缺乏诚信，提供虚假信息者，一经查实，取消体能测评及录用资格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请考生考前注意休息和饮食卫生，由于集合时间较早、体能测评时间较长，请考生备好饮用水和干粮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保持队形并听从工作人员安排，遇到问题及时报告。入场时须将随身携带的通信工具、重要财物、行李包等与测评无关的物品交工作人员集中保管，体能测评结束后返还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项目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、纵跳摸高、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长跑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或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工作人员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须服从工作人员管理，遵守考试纪律。违反规定的，将视情节予以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CDKC</cp:lastModifiedBy>
  <cp:lastPrinted>2016-05-24T09:18:00Z</cp:lastPrinted>
  <dcterms:modified xsi:type="dcterms:W3CDTF">2019-06-19T09:48:28Z</dcterms:modified>
  <cp:revision>5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