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资格复审人员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667"/>
        <w:gridCol w:w="1667"/>
        <w:gridCol w:w="1667"/>
        <w:gridCol w:w="1668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汇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  波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春红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  超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步元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莉红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  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潇悦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  瀚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德豪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  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  波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苏日娜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汝康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  卓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晓静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  旭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  祥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  潇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逸群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  然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志娟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海佳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  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日巴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丹阳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勇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梦颖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燕飞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  鑫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少东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  东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佟  昕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凤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心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志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悦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家欣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何飞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  庆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彦伟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  庆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斯楞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慧娟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  星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  瑜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新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  威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荆儒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文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战华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  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倪佳赋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阿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  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  乐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浩日娃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  蕊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  暖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春宇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  剑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唯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  峰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宇家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思源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资格复审所需材料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人简历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代居民身份证（原件及复印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）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有学历教育阶段学历学位证（原件及复印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）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有学历教育阶段学信网在线学历验证报告，即《教育部学历证书电子注册备案表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）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岗位所需其他佐证材料（经历证明等）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党组织关系所属的党组织开具的党员身份证明原件（要求为中共党员的岗位）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部留学服务中心提供的《国外学历学位认证书》及教育部国际合作与交流司出具的《留学回国人员证明》（留学回国人员提供，原件及复印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）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毕业院校开具的在校证明材料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毕业生未能拿到毕业证书、学位证书的应聘人员提供，原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5T0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