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、对个人的学习经历（小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大学）作详细说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对个人的实习实践、工作经历作详细说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对个人的家庭关系、兴趣特长、奖惩情况作详细说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对个人诚信参考、遵纪守法，以及践行家庭美德、社会公德、职业道德的情况作详细说明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5:00Z</dcterms:created>
  <dc:creator>微软用户</dc:creator>
  <dc:description/>
  <dc:language>en-US</dc:language>
  <cp:lastModifiedBy>Administrator</cp:lastModifiedBy>
  <cp:lastPrinted>2014-06-19T08:13:00Z</cp:lastPrinted>
  <dcterms:modified xsi:type="dcterms:W3CDTF">2019-06-24T00:49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