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/>
          <w:sz w:val="42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2"/>
          <w:szCs w:val="44"/>
        </w:rPr>
        <w:t>湖南省高校毕业生“三支一扶”计划报名表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学校所在省（区、市）：            </w:t>
      </w:r>
      <w:r>
        <w:rPr/>
        <w:t>学校名称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912"/>
        <w:gridCol w:w="1704"/>
        <w:gridCol w:w="529"/>
        <w:gridCol w:w="1176"/>
        <w:gridCol w:w="1928"/>
      </w:tblGrid>
      <w:tr>
        <w:trPr>
          <w:trHeight w:val="67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7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所在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信地址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募岗位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桃江县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沅江市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 南县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48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服务期满，按时离岗，并做好工作交接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23:00Z</dcterms:created>
  <dc:creator>微软用户</dc:creator>
  <dc:description/>
  <cp:keywords/>
  <dc:language>en-US</dc:language>
  <cp:lastModifiedBy>User</cp:lastModifiedBy>
  <cp:lastPrinted>2012-05-25T10:47:00Z</cp:lastPrinted>
  <dcterms:modified xsi:type="dcterms:W3CDTF">2019-06-21T04:55:00Z</dcterms:modified>
  <cp:revision>51</cp:revision>
  <dc:subject/>
  <dc:title>关于2011年“三支一扶”高校毕业生招募考试的公告</dc:title>
</cp:coreProperties>
</file>