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8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宜宾市翠屏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年高校毕业生“三支一扶”计划招募资格复审人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62"/>
        <w:gridCol w:w="2351"/>
        <w:gridCol w:w="3331"/>
        <w:gridCol w:w="2208"/>
        <w:gridCol w:w="1384"/>
        <w:gridCol w:w="1522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位编码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3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笔试科目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笔试成绩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次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复审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吉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101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51815182216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业能力测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代重光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101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5181517391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业能力测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孙娟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101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51815170911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业能力测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齐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101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51815182404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业能力测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庚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102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51815173929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业能力测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露璐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102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51815181719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业能力测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文卓莙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103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51815175914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业能力测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进入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霞</w:t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010301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51815170210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业能力测试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进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5T03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