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4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14"/>
          <w:sz w:val="52"/>
          <w:szCs w:val="52"/>
        </w:rPr>
        <w:t>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服 务 协 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××××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县（区）高校毕业生三支一扶工作协调管理办公室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b/>
          <w:b/>
          <w:spacing w:val="20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b/>
          <w:spacing w:val="20"/>
          <w:sz w:val="32"/>
          <w:szCs w:val="32"/>
        </w:rPr>
      </w:r>
    </w:p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华文中宋"/>
          <w:spacing w:val="2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  <w:t>“</w:t>
      </w:r>
      <w:r>
        <w:rPr>
          <w:rFonts w:ascii="华文中宋" w:hAnsi="华文中宋" w:cs="华文中宋" w:eastAsia="华文中宋"/>
          <w:spacing w:val="20"/>
          <w:sz w:val="40"/>
          <w:szCs w:val="40"/>
        </w:rPr>
        <w:t>三支一扶”人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服务协议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甲方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14"/>
          <w:sz w:val="32"/>
          <w:szCs w:val="32"/>
        </w:rPr>
        <w:t>县〔区〕高校毕业生“三支一扶”工作协调管理办公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5235" w:leader="none"/>
        </w:tabs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乙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应聘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: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关于我省高校毕业生“三支一扶”工作有关问题的通知》（青人人才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精神，为维护甲、乙双方的正当权益，甲方与乙方按照自愿、平等、协商一致的原则，就相关事项达成以下协议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乙方为乡镇机关、事业单位特设岗位人员，系非公务员或事业单位工作人员身份。乙方自愿参加“三支一扶”计划，到    市（州）   县（区）    乡（镇）   岗位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服务期满，按时离岗，做好工作移交，自主进入市场择业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乙方的义务与权利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自觉遵守国家法律法规、“三支一扶”计划各项管理规定和服务单位的规章制度，服从岗位分配和基层单位的领导与管理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爱岗敬业，尽职尽责，充分发挥作用，完成服务任务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尊重当地风俗和生活习惯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因身体健康、就业、升学等原因不能继续服务的，应提前一个月书面报告甲方，并按程序批准后，方可离开服务岗位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享有“三支一扶”高校毕业生服务期间的生活待遇及相关优惠政策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甲方的义务与权利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服务期间，甲方须为乙方提供县以下乡镇基层单位工作岗位和必要的工作、生活条件。保证乙方聘任期满后按时结束服务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乙方服务期间，甲方及时为乙方办理基本养老、基本医疗和失业保险，落实相关生活待遇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甲方负责对乙方在岗服务期间的管理和考核工作，协调服务单位解决乙方在工作、生活中的困难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乙方须严格遵守甲方工作纪律，服务期间请销假按照服务单位请销假相关制度执行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未尽事宜，甲、乙双方经协商一致后，可另行签订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协议一式三份，具同等法律效力，双方各持一份，并由市（州）高校毕业生“三支一扶”工作协调管理办公室备案一份。自双方签字、盖章后生效，乙方服务期满协议失效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如因履行本协议发生的争议，双方应通过协商解决。协商不成，由服务县（区）人事劳动争议仲裁机构仲裁，对仲裁不服的可申请法院裁决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甲方（签字盖章）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乙方（签字）：本人明确以上条款的各项内容，同意签订服务协议。签订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议签订地点：                （甲方主办公场所所在地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议签订时间：         年         月     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pacing w:val="1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14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134"/>
      <w:pgNumType w:fmt="decimal"/>
      <w:formProt w:val="false"/>
      <w:textDirection w:val="lrTb"/>
      <w:docGrid w:type="linesAndChars" w:linePitch="6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GaoJinPing  </dc:creator>
  <dc:description/>
  <cp:keywords/>
  <dc:language>en-US</dc:language>
  <cp:lastModifiedBy>李霞</cp:lastModifiedBy>
  <cp:lastPrinted>2017-07-04T10:42:00Z</cp:lastPrinted>
  <dcterms:modified xsi:type="dcterms:W3CDTF">2019-06-24T01:08:00Z</dcterms:modified>
  <cp:revision>3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