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89"/>
        <w:gridCol w:w="1069"/>
        <w:gridCol w:w="743"/>
        <w:gridCol w:w="1487"/>
        <w:gridCol w:w="550"/>
        <w:gridCol w:w="817"/>
        <w:gridCol w:w="551"/>
      </w:tblGrid>
      <w:tr>
        <w:trPr>
          <w:trHeight w:val="495" w:hRule="atLeast"/>
        </w:trPr>
        <w:tc>
          <w:tcPr>
            <w:tcW w:w="8306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河南省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年统一考试录用公务员漯河市进入面试确认人员名单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杜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8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7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珂馨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7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兰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寇勇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7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姚晨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7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潇逍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2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冯英席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智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3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于丽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5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燕飞儿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5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班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2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丽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60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蒋少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焕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3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肖松干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7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弯嘉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4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中级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凌云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5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浩兵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1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朵朵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60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靳婷婷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1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石精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安文默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6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思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0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孔静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3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5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胡楠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0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赛自林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7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明威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4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0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公安局基层一线单位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舒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2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4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晓艺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郭素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9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青旗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1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1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鹏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3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科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2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路晓涵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8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琳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佳恒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5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廷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2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怡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4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万浩然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71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一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0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6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5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健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晨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8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史丹奕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503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永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3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浩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1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7.2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智斌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5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2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征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2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2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5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马兴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5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0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颖博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9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5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8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丰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2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4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华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1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2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杜曲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牛伟鹏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1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杜曲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龚广洋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2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杜曲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胜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2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繁城回族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谢伟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0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繁城回族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马伊菲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8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2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繁城回族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贺佳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5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1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窝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谢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70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窝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邢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7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窝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0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嫚屿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6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王孟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范小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7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王孟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耿澍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5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王孟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志男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4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孙梦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5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高云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东博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登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华梦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3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唐立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8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何怡晗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梁珊珊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8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胡书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0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聂文倩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朋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8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机关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2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金耀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7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魏鑫隆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6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常慧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红九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3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子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1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何言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8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晓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6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1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樊小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4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琦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8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3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黄伊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4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于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5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6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1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董秋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2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哲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3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7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易本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6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7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杨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04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3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公安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5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吕若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22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文峰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臧滟博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9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8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文峰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安亚敏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3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文峰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庆博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3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泽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2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蔡颖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3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文政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5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4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任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9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辛安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3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保和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高扬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2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保和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洋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8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保和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魏松召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6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孟寨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周吴楠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1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孟寨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郑一凡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5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孟寨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1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9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董文鹏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0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谷克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3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彭晓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6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建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1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董知奇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5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史卓林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30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同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5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弯伟哲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9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马村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1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伟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5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北舞渡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周衡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8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北舞渡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家琦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6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北舞渡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杜婧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5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选贤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1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进鑫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7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丁致镖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5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6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郑龙龙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5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3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侯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3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史耀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6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1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九街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魏姣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6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九街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于丹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1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九街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樊凡凡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9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姜店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晓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7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姜店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7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姜店乡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吉祥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2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章化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徐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2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章化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晓洋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2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章化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宇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4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3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7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杨子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2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霄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阳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黄楠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1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方林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6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马珍珠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6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温雨婷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1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师楷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0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之越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9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馨艺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6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9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石娇娇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9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嘉慧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1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29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吴俊洁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82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孙科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0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2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亚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9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1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6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司法局镇司法所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0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梁聪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9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一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2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戴静妍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5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裴城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家颖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9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商桥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艺戈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8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商桥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亚雨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7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商桥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悦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32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李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文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03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李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文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8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李集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周坤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30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沙北街道办事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侯占森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沙北街道办事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和培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郾城区沙北街道办事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倩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2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朱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0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聂鑫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4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陶斌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峥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2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银媛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5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程丹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9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功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9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9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602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珂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黄晨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7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晁颖浩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0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段东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5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薛斌斌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2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智亚朦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8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3.7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法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7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吕梦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92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3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1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郜亚男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7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亚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41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1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62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武剑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50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9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程思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5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珏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2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莉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30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10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芳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7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庄严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9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7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6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关朝波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51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郑林强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92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源汇区人民检察院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8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艺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0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郭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10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穆桂华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0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3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柴梦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魏玮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薛孟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00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谢萍萍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6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赵文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14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曹洁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8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丁小敬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7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贾楠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5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边奕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39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关浩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512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召陵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闫昱环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10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召陵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哲源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40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召陵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0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馨丹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1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3.2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老窝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田红广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3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6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老窝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帅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111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5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老窝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2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崔茜坤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1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2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青年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韩婉秋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27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青年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杰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32621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1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漯河市召陵区青年镇人民政府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3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冯娅娜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2071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7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谷旭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1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2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党旭鸣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40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8.0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丹丽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40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祁思佳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808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4.4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郭春雪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31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2.8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临颍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4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1527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2.4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宋是谛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13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7.9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蔡京易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906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8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葛江萌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81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5.6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3302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9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李欣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629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舞阳县纪委监委派驻机构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104501</w:t>
            </w:r>
          </w:p>
        </w:tc>
        <w:tc>
          <w:tcPr>
            <w:tcW w:w="7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王奔</w:t>
            </w:r>
          </w:p>
        </w:tc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212012925</w:t>
            </w:r>
          </w:p>
        </w:tc>
        <w:tc>
          <w:tcPr>
            <w:tcW w:w="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4.15</w:t>
            </w:r>
          </w:p>
        </w:tc>
        <w:tc>
          <w:tcPr>
            <w:tcW w:w="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5:00Z</dcterms:created>
  <dc:creator>AutoBVT</dc:creator>
  <dc:description/>
  <cp:keywords/>
  <dc:language>en-US</dc:language>
  <cp:lastModifiedBy>AutoBVT</cp:lastModifiedBy>
  <dcterms:modified xsi:type="dcterms:W3CDTF">2019-06-25T08:05:00Z</dcterms:modified>
  <cp:revision>2</cp:revision>
  <dc:subject/>
  <dc:title>职位代码</dc:title>
</cp:coreProperties>
</file>