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门县委组织部关于选调公务员（参照公务员法管理的事业单位工作人员）的公告</w:t>
      </w:r>
    </w:p>
    <w:p>
      <w:pPr>
        <w:pStyle w:val="Style16"/>
        <w:shd w:fill="FFFFFF" w:val="clear"/>
        <w:spacing w:lineRule="exact" w:line="580" w:before="0" w:after="0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工作需要，决定面向全县公开选调工作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。现将有关事项公告如下：</w:t>
      </w:r>
    </w:p>
    <w:p>
      <w:pPr>
        <w:pStyle w:val="Style16"/>
        <w:shd w:fill="FFFFFF" w:val="clear"/>
        <w:spacing w:lineRule="exact" w:line="540" w:before="0" w:after="0"/>
        <w:ind w:firstLine="660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一、选调条件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选调对象为公务员（参照公务员法管理人员），应当具备较高的思想政治素质、较好的品行作风和较强的工作能力，除此之外，还应当符合以下条件：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具有全日制普通高校大学本科以上学历并取得相应学位，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（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具有全日制硕士研究生及以上学历的年龄可放宽到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在机关（含参照公务员法管理单位）工作须满三年，乡镇（街道）工作须满五年，年度考核均为称职及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除试用期外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身体健康（符合公务员录用体检标准）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专业不限，具有较好综合文字水平，有从事党务、综合文字、组织人事等相关岗位工作经历者优先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有下列情形之一的，不得参加选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人事档案涉嫌涂改造假，或者出生时间、参加工作时间、入党时间、学历学位、工作经历、机关单位在编在岗人员身份（以下简称“三龄两历一身份”）等重要信息记载存疑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接受立案审查尚未结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受党政纪处分未过处分期（影响期）的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法律、法规、规章另有规定的，从其规定。</w:t>
      </w:r>
    </w:p>
    <w:p>
      <w:pPr>
        <w:pStyle w:val="Style16"/>
        <w:shd w:fill="FFFFFF" w:val="clear"/>
        <w:spacing w:lineRule="exact" w:line="540" w:before="0" w:after="0"/>
        <w:ind w:firstLine="660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sz w:val="32"/>
          <w:szCs w:val="32"/>
        </w:rPr>
        <w:t>二</w:t>
      </w: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、选调程序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过报名、资格审查、笔试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面试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审考察后，由县委组织部部务会议研究决定选调人员，并按有关规定办理调动手续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县委组织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排相应岗位。</w:t>
      </w:r>
    </w:p>
    <w:p>
      <w:pPr>
        <w:pStyle w:val="Style16"/>
        <w:shd w:fill="FFFFFF" w:val="clear"/>
        <w:spacing w:lineRule="exact" w:line="540" w:before="0" w:after="0"/>
        <w:ind w:firstLine="660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三、 报名方式和</w:t>
      </w: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（双休日除外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报名方式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采取组织推荐或个人自荐两种方式。符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合条件的工作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员可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荐报名，也可以由所在单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推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报名资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选调人选报名表》（见附件），本人符合报名条件的身份证、学历和学位证书、荣誉证书、任职文件等有关资料的原件和复印件；近期免冠彩色照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点：三门县委组织部办公室（县行政中心大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），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333253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Style w:val="StrongEmphasis"/>
          <w:rFonts w:ascii="黑体" w:hAnsi="黑体" w:eastAsia="黑体" w:cs="ˎ̥;Times New Roman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bCs w:val="false"/>
          <w:sz w:val="32"/>
          <w:szCs w:val="32"/>
        </w:rPr>
        <w:t>四、其它事项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人员所提供的信息务必真实、准确、详细，如发现有弄虚作假的，将取消资格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参加笔试、面试时，必须携带本人有效身份证。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本公告未尽事宜由县委组织部负责解释。</w:t>
      </w:r>
    </w:p>
    <w:p>
      <w:pPr>
        <w:pStyle w:val="Style16"/>
        <w:shd w:fill="FFFFFF" w:val="clear"/>
        <w:spacing w:lineRule="exact" w:line="540" w:before="0" w:after="0"/>
        <w:ind w:right="640" w:firstLine="54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640" w:firstLine="54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640" w:firstLine="51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中共三门县委组织部</w:t>
      </w:r>
    </w:p>
    <w:p>
      <w:pPr>
        <w:pStyle w:val="Style16"/>
        <w:shd w:fill="FFFFFF" w:val="clear"/>
        <w:spacing w:lineRule="exact" w:line="540" w:before="0" w:after="0"/>
        <w:ind w:right="640" w:firstLine="54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360" w:before="280" w:after="280"/>
        <w:jc w:val="both"/>
        <w:rPr>
          <w:rFonts w:ascii="黑体" w:hAnsi="黑体" w:eastAsia="黑体" w:cs="ˎ̥;Times New Roman"/>
          <w:bCs/>
          <w:color w:val="000000"/>
          <w:sz w:val="44"/>
          <w:szCs w:val="44"/>
          <w:lang w:val="en-US" w:eastAsia="zh-CN"/>
        </w:rPr>
      </w:pPr>
      <w:r>
        <w:rPr>
          <w:rFonts w:eastAsia="黑体" w:cs="ˎ̥;Times New Roman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 w:before="280" w:after="280"/>
        <w:jc w:val="both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人选报名</w:t>
      </w:r>
      <w:r>
        <w:rPr>
          <w:rFonts w:ascii="黑体" w:hAnsi="黑体" w:eastAsia="黑体"/>
          <w:bCs/>
          <w:color w:val="000000"/>
          <w:sz w:val="44"/>
          <w:szCs w:val="44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27"/>
        <w:gridCol w:w="77"/>
        <w:gridCol w:w="923"/>
        <w:gridCol w:w="659"/>
        <w:gridCol w:w="13"/>
        <w:gridCol w:w="6"/>
        <w:gridCol w:w="994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0"/>
                <w:sz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现职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身份证号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9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管部门主要领导签字：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ind w:right="96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u w:val="none"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4:00Z</dcterms:created>
  <dc:creator>User</dc:creator>
  <dc:description/>
  <dc:language>en-US</dc:language>
  <cp:lastModifiedBy>南748825</cp:lastModifiedBy>
  <cp:lastPrinted>2019-06-16T19:38:00Z</cp:lastPrinted>
  <dcterms:modified xsi:type="dcterms:W3CDTF">2019-06-24T07:52:33Z</dcterms:modified>
  <cp:revision>2</cp:revision>
  <dc:subject/>
  <dc:title>中共仙居县委组织部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