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市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地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服务期满考核结果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份，贴上一寸照片。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审核未通过的审核人要注明未通过原因。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报考服务基层项目的人员须填写服务基层项目、服务地点、服务起止时间、服务考核结果等四项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Administrator</cp:lastModifiedBy>
  <dcterms:modified xsi:type="dcterms:W3CDTF">2019-06-22T08:01:32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