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仿宋_GB2312"/>
          <w:b/>
          <w:b/>
          <w:sz w:val="24"/>
          <w:lang w:eastAsia="zh-CN"/>
        </w:rPr>
      </w:pPr>
      <w:r>
        <w:rPr>
          <w:rFonts w:eastAsia="宋体" w:cs="仿宋_GB2312" w:ascii="宋体" w:hAnsi="宋体"/>
          <w:b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仿宋_GB2312"/>
          <w:b/>
          <w:b/>
          <w:sz w:val="24"/>
          <w:lang w:eastAsia="zh-CN"/>
        </w:rPr>
      </w:pPr>
      <w:r>
        <w:rPr>
          <w:rFonts w:eastAsia="宋体" w:cs="仿宋_GB2312" w:ascii="宋体" w:hAnsi="宋体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1430</wp:posOffset>
                </wp:positionV>
                <wp:extent cx="8459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118"/>
                              <w:gridCol w:w="3118"/>
                              <w:gridCol w:w="1984"/>
                              <w:gridCol w:w="1984"/>
                              <w:gridCol w:w="113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景德镇市</w:t>
                                  </w:r>
                                  <w:r>
                                    <w:rPr>
                                      <w:rFonts w:cs="仿宋_GB2312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考试录用公务员递补入闱面试资格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24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 w:val="24"/>
                                      <w:lang w:eastAsia="zh-CN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4"/>
                                    </w:rPr>
                                    <w:t>200740003308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景德镇市公安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执法勤务职位（特警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4"/>
                                    </w:rPr>
                                    <w:t>1360194004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饶振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9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3308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景德镇市公安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执法勤务职位（特警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4"/>
                                    </w:rPr>
                                    <w:t>1360202003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余江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8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3308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景德镇市公安局珠山分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执法勤务职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4"/>
                                    </w:rPr>
                                    <w:t>136020201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汪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7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3308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景德镇市公安局昌江分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警务技术职位（法医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4"/>
                                    </w:rPr>
                                    <w:t>1362116002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张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4309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乐平市公安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执法勤务职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4"/>
                                    </w:rPr>
                                    <w:t>136019403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4"/>
                                    </w:rPr>
                                    <w:t>刘志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17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4309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乐平市公安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执法勤务职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194047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张显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73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6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乐平市名口镇人民政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230301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方华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2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7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乐平市浯口镇人民政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604014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邬仲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6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乐平市双田镇人民政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04021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钱建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0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6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乐平市双田镇人民政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17002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叶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7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乐平市礼林镇人民政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04043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王燕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4208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乐平市司法局双田镇司法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18017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高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410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浮梁县委宣传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02012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郑瑾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2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浮梁县经公桥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17006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胡小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浮梁县勒功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0403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陈淑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3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浮梁县江村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17038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余科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浮梁县西湖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16021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刘辰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0740005003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浮梁县兴田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60204032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饶梦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2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595.3pt;mso-wrap-distance-left:9pt;mso-wrap-distance-right:9pt;mso-wrap-distance-top:0pt;mso-wrap-distance-bottom:0pt;margin-top:0.9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118"/>
                        <w:gridCol w:w="3118"/>
                        <w:gridCol w:w="1984"/>
                        <w:gridCol w:w="1984"/>
                        <w:gridCol w:w="113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3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景德镇市</w:t>
                            </w:r>
                            <w:r>
                              <w:rPr>
                                <w:rFonts w:cs="仿宋_GB2312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年考试录用公务员递补入闱面试资格人员名单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 w:val="24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ascii="宋体" w:hAnsi="宋体" w:cs="仿宋_GB2312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 w:val="24"/>
                                <w:lang w:eastAsia="zh-CN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4"/>
                              </w:rPr>
                              <w:t>200740003308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景德镇市公安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执法勤务职位（特警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4"/>
                              </w:rPr>
                              <w:t>1360194004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饶振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90.5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3308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景德镇市公安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执法勤务职位（特警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4"/>
                              </w:rPr>
                              <w:t>1360202003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余江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89.7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3308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景德镇市公安局珠山分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执法勤务职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4"/>
                              </w:rPr>
                              <w:t>136020201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汪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72.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3308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景德镇市公安局昌江分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警务技术职位（法医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4"/>
                              </w:rPr>
                              <w:t>1362116002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张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4.5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4309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乐平市公安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执法勤务职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4"/>
                              </w:rPr>
                              <w:t>136019403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>刘志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bCs w:val="false"/>
                                <w:sz w:val="24"/>
                              </w:rPr>
                              <w:t>175.5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4309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乐平市公安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执法勤务职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194047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张显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73.9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6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乐平市名口镇人民政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230301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方华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20.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7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乐平市浯口镇人民政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604014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邬仲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25.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6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乐平市双田镇人民政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04021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钱建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06.9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6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乐平市双田镇人民政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17002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叶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1.5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7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乐平市礼林镇人民政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04043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王燕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5.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4208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乐平市司法局双田镇司法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18017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高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5.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410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浮梁县委宣传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02012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郑瑾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20.4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浮梁县经公桥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17006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胡小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9.0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浮梁县勒功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0403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陈淑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3.5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3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浮梁县江村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17038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余科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1.7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浮梁县西湖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16021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刘辰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8.2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0740005003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浮梁县兴田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60204032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饶梦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2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仿宋_GB2312"/>
          <w:b/>
          <w:b/>
          <w:sz w:val="24"/>
          <w:lang w:eastAsia="zh-CN"/>
        </w:rPr>
      </w:pPr>
      <w:r>
        <w:rPr>
          <w:rFonts w:eastAsia="宋体" w:cs="仿宋_GB2312" w:ascii="宋体" w:hAnsi="宋体"/>
          <w:b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仿宋_GB2312"/>
          <w:b/>
          <w:b/>
          <w:sz w:val="24"/>
          <w:lang w:eastAsia="zh-CN"/>
        </w:rPr>
      </w:pPr>
      <w:r>
        <w:rPr>
          <w:rFonts w:eastAsia="宋体" w:cs="仿宋_GB2312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宋体" w:cs="仿宋_GB2312"/>
          <w:b/>
          <w:b/>
          <w:sz w:val="24"/>
          <w:lang w:eastAsia="zh-CN"/>
        </w:rPr>
      </w:pPr>
      <w:r>
        <w:rPr>
          <w:rFonts w:eastAsia="宋体" w:cs="仿宋_GB2312" w:ascii="宋体" w:hAnsi="宋体"/>
          <w:b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6:00Z</dcterms:created>
  <dc:creator>在青春飞舞的笑颜</dc:creator>
  <dc:description/>
  <dc:language>en-US</dc:language>
  <cp:lastModifiedBy>在青春飞舞的笑颜</cp:lastModifiedBy>
  <dcterms:modified xsi:type="dcterms:W3CDTF">2019-06-21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