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36"/>
          <w:szCs w:val="24"/>
        </w:rPr>
      </w:pPr>
      <w:r>
        <w:rPr>
          <w:rFonts w:eastAsia="黑体;SimHei" w:cs="黑体;SimHei" w:ascii="黑体;SimHei" w:hAnsi="黑体;SimHei"/>
          <w:color w:val="000000"/>
          <w:sz w:val="36"/>
          <w:szCs w:val="24"/>
        </w:rPr>
        <w:t>2019</w:t>
      </w:r>
      <w:r>
        <w:rPr>
          <w:rFonts w:ascii="黑体;SimHei" w:hAnsi="黑体;SimHei" w:cs="黑体;SimHei" w:eastAsia="黑体;SimHei"/>
          <w:color w:val="000000"/>
          <w:sz w:val="36"/>
          <w:szCs w:val="24"/>
        </w:rPr>
        <w:t>年上半年四川省水利厅公开考试录用公务员（参公人员）总成绩及排名表</w:t>
      </w:r>
    </w:p>
    <w:p>
      <w:pPr>
        <w:pStyle w:val="Normal"/>
        <w:jc w:val="center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zCs w:val="24"/>
        </w:rPr>
      </w:r>
    </w:p>
    <w:p>
      <w:pPr>
        <w:pStyle w:val="Normal"/>
        <w:jc w:val="center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</w:r>
    </w:p>
    <w:tbl>
      <w:tblPr>
        <w:tblW w:w="14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35"/>
        <w:gridCol w:w="1260"/>
        <w:gridCol w:w="1845"/>
        <w:gridCol w:w="945"/>
        <w:gridCol w:w="1065"/>
        <w:gridCol w:w="960"/>
        <w:gridCol w:w="1005"/>
        <w:gridCol w:w="1155"/>
        <w:gridCol w:w="810"/>
        <w:gridCol w:w="1290"/>
      </w:tblGrid>
      <w:tr>
        <w:trPr>
          <w:trHeight w:val="5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单位名称</w:t>
            </w:r>
          </w:p>
        </w:tc>
        <w:tc>
          <w:tcPr>
            <w:tcW w:w="1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职位名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考生姓名</w:t>
            </w:r>
          </w:p>
        </w:tc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准考证号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笔试成绩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笔试折合成绩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面试成绩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面试折合成绩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总考分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职位排名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省农田水利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农村水利管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800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林志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0420211169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5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83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5.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5.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省农田水利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农村水利管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800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王  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0420211203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9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7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3.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2.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省农田水利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农村水利管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800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童  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0420211206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3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8.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8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3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2.4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省农田水利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农村水利管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800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代  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0420211206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3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8.4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8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3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2.0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省农田水利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农村水利管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800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张  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0420211170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7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80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4.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1.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省农田水利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农村水利管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800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雍镇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0420211201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3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7.7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2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0.5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省农田水利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财务管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br/>
              <w:t>3800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刘  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0420211207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51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84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5.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6.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省农田水利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财务管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br/>
              <w:t>3800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吴思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0420211226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5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84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5.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6.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省农田水利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财务管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br/>
              <w:t>3800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赵娴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0420211208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5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82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4.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5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省农田水利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　给排水管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br/>
              <w:t>3800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付雪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0420211229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5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80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4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4.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省农田水利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　给排水管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br/>
              <w:t>3800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赵雪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0420211231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3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8.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80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4.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2.8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省农田水利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　给排水管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br/>
              <w:t>3800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王  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0420211229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82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4.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1.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省农田水利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　给排水管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br/>
              <w:t>3800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陈琦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0420211229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5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1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省农田水利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　给排水管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br/>
              <w:t>3800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陈  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0420211229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3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6.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82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4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0.8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省农田水利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　给排水管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br/>
              <w:t>3800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安  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0420211228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3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6.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81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4.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0.5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省农田水利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　给排水管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br/>
              <w:t>3800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黄周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042021122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3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6.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80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4.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0.1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省农田水利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　给排水管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br/>
              <w:t>3800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陈  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0420211229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3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6.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4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2.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68.6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省农田水利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水工程调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br/>
              <w:t>3800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万  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042021123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5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6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2.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68.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省农田水利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水工程调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br/>
              <w:t>3800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李  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0420211232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2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3.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8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3.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66.7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省地方电力局（河湖保护局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河湖管理保护（一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800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谢  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0420211232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2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5.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85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5.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0.9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省地方电力局（河湖保护局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河湖管理保护（一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800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卫太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0420211232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3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7.7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1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1.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69.2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省地方电力局（河湖保护局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河湖管理保护（一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800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刘珺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0420211232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2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3.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82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4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68.4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省地方电力局（河湖保护局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河湖管理保护（一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800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张志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0420211232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2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3.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7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3.1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66.6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省地方电力局（河湖保护局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河湖管理保护（一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800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夏  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0420211232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2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3.9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67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.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64.2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省地方电力局（河湖保护局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河湖管理保护（一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800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李  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0420211232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4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4.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面试缺考</w:t>
            </w:r>
          </w:p>
        </w:tc>
      </w:tr>
      <w:tr>
        <w:trPr>
          <w:trHeight w:val="73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省地方电力局（河湖保护局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河湖管理保护（二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800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闫  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0420211233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2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4.9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6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2.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67.9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省地方电力局（河湖保护局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河湖管理保护（二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800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肖  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0420211233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3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9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3.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66.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省地方电力局（河湖保护局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河湖管理保护（二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800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杨  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0420211234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2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3.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7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3.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66.7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省地方电力局（河湖保护局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河湖管理保护（二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800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邱  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0420211233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2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9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3.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66.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省地方电力局（河湖保护局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河湖管理保护（二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800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徐新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0420211234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省地方电力局（河湖保护局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河湖管理保护（二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800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葛  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0420211233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8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3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65.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省地方电力局（河湖保护局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河湖管理保护（二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800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王金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0420211233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5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2.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64.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省地方电力局（河湖保护局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河湖管理保护（三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800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谢尚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0420211242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4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9.8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5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5.0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省地方电力局（河湖保护局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河湖管理保护（三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800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董海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0420211238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4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50.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80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4.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4.4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省地方电力局（河湖保护局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河湖管理保护（三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800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黄丹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0420211235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8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83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5.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3.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省地方电力局（河湖保护局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河湖管理保护（三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800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王位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042021124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3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8.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82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4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2.9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省地方电力局（河湖保护局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河湖管理保护（三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800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李  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0420211243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4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9.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9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3.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2.9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省地方电力局（河湖保护局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河湖管理保护（三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800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周安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0420211237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7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4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省地方电力局（河湖保护局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信息系统管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br/>
              <w:t>3800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袁玉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0420211259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3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8.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86.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6.0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4.9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省地方电力局（河湖保护局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信息系统管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br/>
              <w:t>3800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陈  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0420211254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84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5.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3.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省地方电力局（河湖保护局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信息系统管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br/>
              <w:t>3800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唐  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0420211250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7.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84.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5.2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3.2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省地方电力局（河湖保护局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信息系统管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br/>
              <w:t>3800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刘入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0420211263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3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8.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83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4.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3.1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省地方电力局（河湖保护局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信息系统管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br/>
              <w:t>3800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何  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042021126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3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8.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82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4.6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2.7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省地方电力局（河湖保护局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信息系统管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br/>
              <w:t>3800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宋正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0420211253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7.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81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4.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2.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省地方电力局（河湖保护局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综合协调管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br/>
              <w:t>3800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蹇明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042021127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4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50.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82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4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5.0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省地方电力局（河湖保护局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综合协调管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br/>
              <w:t>3800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张瀚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0420211271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4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9.8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83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4.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4.8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省地方电力局（河湖保护局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综合协调管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br/>
              <w:t>3800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张应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0420211268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5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9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3.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4.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省地方电力局（河湖保护局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财务管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br/>
              <w:t>3800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张一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0420211276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3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5.6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87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6.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1.8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省地方电力局（河湖保护局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财务管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br/>
              <w:t>3800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周泳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0420211276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3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6.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80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4.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0.4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省地方电力局（河湖保护局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财务管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br/>
              <w:t>3800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杨艺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0420211277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2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4.6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9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3.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68.5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省地方电力局（河湖保护局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财务管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br/>
              <w:t>3800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鞠佩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0420211276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2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4.6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3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68.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省地方电力局（河湖保护局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人事管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br/>
              <w:t>3800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赵子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0420211312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4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50.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6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6.6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省地方电力局（河湖保护局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人事管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br/>
              <w:t>3800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郭无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0420211303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84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5.2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4.2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省地方电力局（河湖保护局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人事管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br/>
              <w:t>3800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曲美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0420211307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83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4.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3.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19:00Z</dcterms:created>
  <dc:creator>llp</dc:creator>
  <dc:description/>
  <cp:keywords/>
  <dc:language>en-US</dc:language>
  <cp:lastModifiedBy>yijingwang@vip.qq.com</cp:lastModifiedBy>
  <dcterms:modified xsi:type="dcterms:W3CDTF">2019-06-25T06:13:00Z</dcterms:modified>
  <cp:revision>2</cp:revision>
  <dc:subject/>
  <dc:title>四川省水利门户网站信息发布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