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val="en-US" w:eastAsia="zh-CN"/>
        </w:rPr>
        <w:t>黔东南州各县（市）事业单位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val="en-US" w:eastAsia="zh-CN"/>
        </w:rPr>
        <w:t>年公开招聘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</w:rPr>
        <w:t>报名表</w:t>
      </w: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  <w:lang w:eastAsia="zh-CN"/>
        </w:rPr>
        <w:t>（表样仅供参考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填写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，如“贵州省凯里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十字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今”；报考学历为中专（中师、技校、职高、高中）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从初中写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②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报考者简历中要注明服务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服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④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特岗教师报考者简历中要注明是特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简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7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（特岗或在职在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至今　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别说明：《实施方案》中明确“网上报名”的，务必通过《实施方案》中指定的“网上报名系统”，对照上述注意事项提交本人信息并打印本人《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pple</cp:lastModifiedBy>
  <cp:lastPrinted>2019-06-24T16:14:00Z</cp:lastPrinted>
  <dcterms:modified xsi:type="dcterms:W3CDTF">2019-06-25T02:43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