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eastAsia="zh-CN"/>
        </w:rPr>
        <w:t>同意报考证明（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pple</cp:lastModifiedBy>
  <cp:lastPrinted>2012-07-13T15:00:00Z</cp:lastPrinted>
  <dcterms:modified xsi:type="dcterms:W3CDTF">2019-06-25T02:40:28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