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姓  名：                       性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现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同志报考泸县人民法院职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组织部门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-</cp:lastModifiedBy>
  <dcterms:modified xsi:type="dcterms:W3CDTF">2019-06-26T08:01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