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1056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56" w:leader="none"/>
        </w:tabs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毕业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属于辽宁省内生源，毕业至今从未就业，符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辽宁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考试报名条件要求。本人承诺所提供材料和信息真实有效，如有虚假，后果自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56" w:leader="none"/>
        </w:tabs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left" w:pos="1056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606" w:leader="none"/>
          <w:tab w:val="left" w:pos="1056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06" w:leader="none"/>
          <w:tab w:val="left" w:pos="1056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71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7:00Z</dcterms:created>
  <dc:creator>微软用户</dc:creator>
  <dc:description/>
  <cp:keywords/>
  <dc:language>en-US</dc:language>
  <cp:lastModifiedBy>微软用户</cp:lastModifiedBy>
  <dcterms:modified xsi:type="dcterms:W3CDTF">2019-07-03T03:27:00Z</dcterms:modified>
  <cp:revision>2</cp:revision>
  <dc:subject/>
  <dc:title/>
</cp:coreProperties>
</file>