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丹东市“三支一扶”计划公开招募专业（学科）指导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2"/>
        <w:gridCol w:w="2338"/>
        <w:gridCol w:w="3420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哲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哲学，逻辑学，宗教学，伦理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论经济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用经济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金融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贸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356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律实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所管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律执行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司法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6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事业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服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18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宗教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与哲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4"/>
              </w:rPr>
              <w:t>公安学类：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安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8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安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496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，学前教育，特殊教育，教育技术学，小学教育，艺术教育，人文教育，科学教育，言语听觉科学，华文教育，幼儿教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高等学校教师硕士，中等职业学校教师硕士，教育经济与管理，学科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 w:val="24"/>
              </w:rPr>
              <w:t>教育类：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哈萨克语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  <w:t>体育人文社会学，运动人体科学，体育教育训练学，民族传统体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育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，中文，汉语言文学，</w:t>
            </w:r>
          </w:p>
        </w:tc>
      </w:tr>
      <w:tr>
        <w:trPr>
          <w:trHeight w:val="38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汉语言与文秘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闻学，传播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新闻与传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广播影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播音与主持艺术</w:t>
            </w:r>
          </w:p>
        </w:tc>
      </w:tr>
      <w:tr>
        <w:trPr>
          <w:trHeight w:val="51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艺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舞蹈表演，舞蹈教育，环境艺术设计，播音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艺术学，音乐学，美术学，设计艺术学，戏剧戏曲学，电影学，广播电视艺术学，舞蹈学，音乐与舞蹈学，设计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广播影视文艺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艺术设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告，木材加工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藤竹加工工艺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19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表演艺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20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与应用数学，信息与计算科学，数理基础科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数学，计算数学，概率论与数理统计，应用数学，运筹学与控制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理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学，应用物理学，声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，应用化学，化学生物学，分子科学与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医学工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天文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文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文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体物理，天体测量与天体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质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学，地球化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质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矿物学，岩石学，矿床学，地球化学，古生物学及地层学，构造地质学，第四纪地质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理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科学，资源环境与城乡规划管理，地理信息系统，地球信息科学与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理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然地理学，人文地理学，地图学与地理信息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球物理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物理学，地球与空间科学，空间科学与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球物理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体地球物理学，空间物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气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气科学，应用气象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气科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气象学，大气物理学与大气环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 w:val="24"/>
              </w:rPr>
              <w:t>气象类：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海洋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科学，海洋技术，海洋管理，军事海洋学，海洋生物资源与环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科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理海洋学，海洋化学，海洋生物学，海洋地质，海岸带综合管理，海洋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与应用力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信息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技术应用，软件测试，</w:t>
            </w:r>
            <w:r>
              <w:rPr>
                <w:rFonts w:cs="宋体;SimSun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Cs w:val="21"/>
              </w:rPr>
              <w:t>计算机科学与技术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控制技术，智能科学与技术，计算机硬件与外设，计算机电子工程，地理信息系统，地球信息系统，电子商务，航空计算机技术与应用，计算机音乐制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算机网络技术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系统结构，计算机软件与理论，计算机应用技术，软件工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与信息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科学与技术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物理，材料化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科学，环境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统计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理论，系统科学与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统理论，系统分析与集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矿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质资源与地质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源勘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质工程与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矿物加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石油与天然气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石油与天然气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冶金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械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动化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电设备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船舶与港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汽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仪器仪表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器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能源动力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动力工程及工程热物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 w:val="24"/>
              </w:rPr>
              <w:t>能源类：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力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气信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信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与通信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信与信息系统，信号与信息处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子与通信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;SimSun" w:hAnsi="宋体;SimSun" w:cs="宋体;SimSun"/>
                <w:bCs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土建类：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交通土建工程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与民用建筑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历史与理论，建筑设计及其理论，城市规划与设计，建筑技术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设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10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城镇规划与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木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岩土工程，结构工程，市政工程，供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供燃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风及空调工程，防灾减灾工程及防护工程，桥梁与隧道工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学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土建施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设备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房地产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利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水电工程，水文与水资源工程，港口航道与海岸工程，港口海岸及治河工程，水资源与海洋工程，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利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文与水资源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利工程与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利水电设备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工程，遥感科学与技术，空间信息与数字技术，土地资源利用与信息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绘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与安全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科学，环境工程，环境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保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1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全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土保持与水环境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29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工与制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工程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工程，化学工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化工，应用化学，工业催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工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2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制药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食品药品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4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通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运输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路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铁道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城市轨道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上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航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港口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道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海洋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船舶与海洋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船舶与海洋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轻工纺织食品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食品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纺织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纺织服装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轻工技术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轻化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包装印刷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航空航天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航空宇航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器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兵器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力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力学，工程结构分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医学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机械化及其自动化，农业电气化与自动化，农业建筑环境与能源工程，农业水利工程，农业工程，生物系统工程，农田水利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机械化工程，农业水土工程，农业生物环境与能源工程，农业电气化与自动化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农田水利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学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光学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科学与工程，工程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植物生产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物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业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园艺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果树学，蔬菜学，茶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业资源利用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土壤学，植物营养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森林资源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学，森林资源保护与游憩，野生动物与自然保护区管理，森林资源管理与经济林方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林业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生态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科学，环境工程，生态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动物生产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畜牧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畜牧兽医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动物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，动物药学，畜牧兽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兽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兽医学，预防兽医学，临床兽医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产养殖，捕捞学，渔业资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产养殖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医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防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，公共卫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临床医学与医学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医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学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检验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医学，口腔修复工艺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蒙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医耳鼻咽喉科学，中医骨伤科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针灸学，中医文献，医古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西医结合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，中药，维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剂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药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科学与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计学，企业管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管理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管理，旅游管理，技术经济及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场营销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旅游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计与审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国际会计，会计（财务）电算化、注册会计师，会计与统计核算，财务信息管理，工业（企业）会计等各类专业会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务会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管理，社会医学与卫生事业管理，教育经济与管理，社会保障，土地资源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54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业经济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林经济管理，农村区域发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林经济管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经济管理，林业经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林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图书档案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馆、情报与档案管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图书馆学，情报学，档案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军事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军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思想及军事历史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械装备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密码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绘遥感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控制测试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制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军事组织编制学，军队管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队基础工作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兵种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役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合战役学，军种战役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术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战术学，兵种战术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航空航天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作战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队指挥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障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后勤学与军事装备类学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警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武警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队政治工作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军队政治工作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Malgun Gothic Semilight" w:hAnsi="仿宋_GB2312;Malgun Gothic Semilight" w:eastAsia="仿宋_GB2312;Malgun Gothic Semilight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23:00Z</dcterms:created>
  <dc:creator>User</dc:creator>
  <dc:description/>
  <cp:keywords/>
  <dc:language>en-US</dc:language>
  <cp:lastModifiedBy>麦兜</cp:lastModifiedBy>
  <dcterms:modified xsi:type="dcterms:W3CDTF">2019-07-01T03:12:00Z</dcterms:modified>
  <cp:revision>4</cp:revision>
  <dc:subject/>
  <dc:title>2015年辽宁省各级机关和参照公务员法管理单位公务员（工作人员）招考专业（学科）指导目录</dc:title>
</cp:coreProperties>
</file>