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drawing>
          <wp:inline distT="0" distB="0" distL="0" distR="0">
            <wp:extent cx="5598795" cy="61798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Date">
    <w:name w:val="date"/>
    <w:qFormat/>
    <w:rPr/>
  </w:style>
  <w:style w:type="character" w:styleId="See">
    <w:name w:val="s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Artimetas">
    <w:name w:val="arti-metas"/>
    <w:basedOn w:val="Normal"/>
    <w:qFormat/>
    <w:pPr/>
    <w:rPr/>
  </w:style>
  <w:style w:type="paragraph" w:styleId="Contitle">
    <w:name w:val="con-title"/>
    <w:basedOn w:val="Normal"/>
    <w:qFormat/>
    <w:pPr/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h1.changde.gov.cn/picture/0/1907020918252063968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8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8:38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