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市（州）人社局联系电话及地址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28"/>
        <w:gridCol w:w="1603"/>
        <w:gridCol w:w="3909"/>
      </w:tblGrid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公告电话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公告地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战  雪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市人才服务中心大学生就业服务部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1-88781568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春市净月区天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，中国长春人力资源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德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市人社局人力资源市场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2-62048988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市松江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，市政府四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炳辉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延边州人社局就业与职业技能开发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3-287902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延吉市建工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双波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平市人社局人才开发科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4-326660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平市市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（火车站坐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路到公安局下车步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到市政府西门一楼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市人社局就业促进科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5-3262578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市滨江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莉萍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源市人才交流开发中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7-6095678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源市西宁大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，就业服务局四楼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人社局职业能力建设科（人力资源市场科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6-3209626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城市中兴东大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宝琦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原市人社局事业单位人事管理科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8-697104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原市人力资源和社会保障局（松原大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六楼）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董昌均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山市人才交流开发中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9-325085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山市浑江区新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  丽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河口市人才交流服务中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5-430304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河口市滨河南街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3</w:t>
            </w:r>
          </w:p>
        </w:tc>
      </w:tr>
      <w:tr>
        <w:trPr>
          <w:trHeight w:val="10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兴旺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主岭市人社局就业促进科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34-6777300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主岭市（西公主大街）政务大厅七楼人社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窗口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5:00Z</dcterms:created>
  <dc:creator>lenovo</dc:creator>
  <dc:description/>
  <dc:language>en-US</dc:language>
  <cp:lastModifiedBy>lenovo</cp:lastModifiedBy>
  <dcterms:modified xsi:type="dcterms:W3CDTF">2019-07-05T03:37:2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