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 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0"/>
        <w:gridCol w:w="1650"/>
        <w:gridCol w:w="1335"/>
        <w:gridCol w:w="795"/>
        <w:gridCol w:w="2160"/>
        <w:gridCol w:w="855"/>
      </w:tblGrid>
      <w:tr>
        <w:trPr>
          <w:tblHeader w:val="true"/>
          <w:trHeight w:val="75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嘉航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64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妮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01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施美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90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玮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78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钦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73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佳伟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02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婷婷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70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思龙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41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羽轩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01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16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裕涛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08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磊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25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伟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58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依婷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32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槿樊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97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晨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52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劭秋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59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鑫龙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21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晨曦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23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林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34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鑫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87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57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周杭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56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桑蒂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75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150" w:hRule="atLeast"/>
        </w:trPr>
        <w:tc>
          <w:tcPr>
            <w:tcW w:w="85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武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38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蕾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40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江珊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76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豪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07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林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84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姣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68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野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07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翔天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37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青青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60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承鹏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98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锦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70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影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84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同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68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鼎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37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肖雪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98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鑫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20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雅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33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明悦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44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杰仁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46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青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26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事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13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事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怡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69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事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子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5092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面试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6:00Z</dcterms:created>
  <dc:creator>User</dc:creator>
  <dc:description/>
  <cp:keywords/>
  <dc:language>en-US</dc:language>
  <cp:lastModifiedBy>User</cp:lastModifiedBy>
  <dcterms:modified xsi:type="dcterms:W3CDTF">2019-07-09T09:57:00Z</dcterms:modified>
  <cp:revision>1</cp:revision>
  <dc:subject/>
  <dc:title> </dc:title>
</cp:coreProperties>
</file>