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8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     ，性别       ，学号                 ，身份证号：                                    ，系我校                     专业（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应届毕业生，研究方向为                  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dcterms:modified xsi:type="dcterms:W3CDTF">2019-07-16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