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F25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F25"/>
          <w:spacing w:val="0"/>
          <w:sz w:val="36"/>
          <w:szCs w:val="36"/>
          <w:shd w:fill="FFFFFF" w:val="clear"/>
          <w:lang w:val="en-US" w:eastAsia="zh-CN"/>
        </w:rPr>
        <w:t>衢江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衢江地处浙、闽、赣、皖四省交界，素有“衢通四省”之称，是连接长三角、泛珠三角和海西经济区的重要节点。区域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7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平方公里，下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个街道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个镇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个乡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个办事处，总人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余万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山水秀丽的生态福地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衢江山好、水好、空气好，乌溪江水质常年保持Ⅰ级地表水标准，森林覆盖率高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72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，空气负氧离子每立方厘米含量最高可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.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万个，是全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个生态良好的地区之一，首个国家休闲区和国家级生态示范区、“中国天然氧吧”、全省生态屏障、衢州地区百岁老人最多的县。千里岗省级自然保护区有着近百平方公里的原始次森林，素有衢北“绿色宝库”之称。景色如画的乌溪江国家湿地公园，栖息着有“鸟类中的大熊猫”之称的中华秋沙鸭等珍稀物种。境内有华东地区最大的灰坪天坑和最好的全天候攀岩基地，有堪称中国水力发电发祥地、中国水电建设摇篮的“中华第一坝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黄坛口大坝，有“小三清山”之称的天脊龙门，有传说中神农采药的药王山，特别是占地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平方公里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万根的节理石柱群，规模居世界首位，数量是英国北爱尔兰“巨人之路”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多倍，其中的扭曲型石柱目前在全世界是独一无二的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底蕴深厚的东南阙里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衢江区前身为衢县，始建于东汉初平三年（公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年）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年底撤县设区，是南孔文化、围棋文化的发祥地和“最美系列人物”的发源地。历史上儒风浩荡、人才辈出，北宋有与包公齐名的“铁面御史”赵抃，南宋有抗金名将徐徽言，明代有“中华第一神针”杨继洲和“东方灰姑娘”明孝贞皇后王钟英，杨继洲针灸入选第四批国家非遗代表性扩展项目名录。文物古迹众多，有唐代古寺明果寺、宋代古窑址“两弓塘窑址群”、金仙岩摩崖石刻、黄甲山塔、天后宫等历史遗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特色鲜明的投资热土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区位条件优越，位于杭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小时、上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小时高铁经济圈内，境内民航、铁路、公路、水运齐全，民航直达北京、深圳、厦门、青岛、昆明等城市，浙赣铁路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3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国道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省道和杭金衢、黄衢南、杭新景高速公路穿境而过。山水资源丰富，境内的乌溪江水库水质经第三方瑞士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SGS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公司检测，水源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项指标均远远优于国家一类水标准，也大大好于美国环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EP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指标，是华东地区最好的一级地表水，水的硬度和酸碱度（弱碱性）非常适宜乳饮料和各类饮用水生产。产业特色鲜明，放心农业勇立农业供给侧结构性改革潮头，创成国家现代农业示范区、全国首批农产品质量安全县、国家生态循环农业示范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国标委农村综合改革标准化试点和浙江省首批食品安全示范县，是全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个之一、全市唯一进入农业现代化基本实现阶段的国家现代农业示范区，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G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杭州峰会农产品主供地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家基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个产品进入供货清单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种农产品成为峰会领导人的单供食品，成功承办全国首届生态循环农业现场会和农业供给侧改革“放心农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衢江样本”高层研讨会，受邀参加全国“双安双创”工作现场会并作经验介绍，吸引世界卫生组织前总干事陈冯富珍女士专程前来考察。转型升级加快，形成了特种纸新材料、机械装备制造、循环经济、建筑工业化、新能源、健康时尚等产业为支撑的现代产业体系，是中国高档特种纸产业基地、矿山装备制造业基地和全省扩大有效投资先进区、清洁能源示范区、“腾笼换鸟”先进区，中科院、中国农科院、中国制浆造纸研究院、长三角循环经济研究院等齐聚衢江，华凯科技、通恒环保、纤纳新能源等重大项目有序推进，仙鹤股份成功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股主板上市，志高机械入围“中国工程机械制造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强”榜单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针灸引领的康养之城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牵手“华夏第一针”石学敏、世界针联主席刘保延、人类非物质文化遗产“中医针灸”代表性传承人张缙等业界泰斗，与国经公司、世界针联建立战略合作关系，推动中国中医针灸创新发展试验区建设，拍摄国家级非遗形象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《针圣故里》并登上纽约时代广场的纳斯达克大屏幕。世界针灸康养大会永久性会址常设衢江，成功举办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连续两届世界针灸康养大会，联合国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任秘书长、博鳌亚洲论坛理事长潘基文出席第二届大会并作主旨演讲。全国首届森林康养与乡村振兴战略论坛在衢江召开。针灸康养、运动康养、田园康养、森林康养、民族医药康养五大板块齐头并进，樟潭古埠街区、杨继洲广场、杨继洲针灸博物馆和永久性常设会址等一批关联项目加快建设，总投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亿的世界（衢江）食品安全创新示范基地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亿的新田铺田园康养综合体项目签约落地，一座以针灸为引领的康养之城崭露新颜。融休闲观光、科教旅游、农耕体验为一体，成功创建盛世莲花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4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级景区，牵手中国首位普利兹克建筑奖获得者王澍、汝窑大师徐瑞鸿等，以重塑乡土文明为引领推进千年农夫小镇建设，一幅“远可望、近可游、居可养”的乡村美景徐徐展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当前，衢江正奔跑在“两山”实践的高速路上，地方财政收入增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年年均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，连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年获评省平安县（市、区）并成功摘得“平安金鼎”。今后一个时期，衢江区将以“四个全面”战略布局为统领，紧紧围绕市委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1433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F25"/>
          <w:spacing w:val="0"/>
          <w:sz w:val="32"/>
          <w:szCs w:val="32"/>
          <w:shd w:fill="FFFFFF" w:val="clear"/>
        </w:rPr>
        <w:t>发展战略体系，坚持市区一体、聚焦战略落地、加快区域发展，全力打造乡村振兴先行先试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8T05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