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嘉禾县公开招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卫生健康系统事业单位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员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6:00Z</dcterms:created>
  <dc:creator>吹oοΟ○</dc:creator>
  <dc:description/>
  <dc:language>en-US</dc:language>
  <cp:lastModifiedBy>Administrator</cp:lastModifiedBy>
  <dcterms:modified xsi:type="dcterms:W3CDTF">2019-07-23T02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