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青海省司法厅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36"/>
          <w:lang w:eastAsia="zh-CN"/>
        </w:rPr>
        <w:t>2019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年公开考录一级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2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及以下人民警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26"/>
          <w:szCs w:val="26"/>
        </w:rPr>
        <w:t>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要求，参加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司法厅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组织的体能测评，如因本人隐瞒身体状况，造成后果的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签字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56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监狱局</dc:creator>
  <dc:description/>
  <dc:language>en-US</dc:language>
  <cp:lastModifiedBy>Administrator</cp:lastModifiedBy>
  <cp:lastPrinted>2016-06-02T15:19:00Z</cp:lastPrinted>
  <dcterms:modified xsi:type="dcterms:W3CDTF">2019-07-24T05:02:14Z</dcterms:modified>
  <cp:revision>3</cp:revision>
  <dc:subject/>
  <dc:title>2014年报考监狱人民警察职位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