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  <w:lang w:eastAsia="zh-CN"/>
        </w:rPr>
        <w:t>固始县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6"/>
          <w:szCs w:val="36"/>
          <w:lang w:eastAsia="zh-CN"/>
        </w:rPr>
        <w:t>201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  <w:lang w:eastAsia="zh-CN"/>
        </w:rPr>
        <w:t>年参加中国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6"/>
          <w:szCs w:val="36"/>
          <w:lang w:eastAsia="zh-CN"/>
        </w:rPr>
        <w:t>·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  <w:lang w:eastAsia="zh-CN"/>
        </w:rPr>
        <w:t>河南招才引智创新发展大会绿色通道面向社会特招医学院校毕业生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12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155"/>
        <w:gridCol w:w="262"/>
        <w:gridCol w:w="863"/>
        <w:gridCol w:w="754"/>
        <w:gridCol w:w="1835"/>
        <w:gridCol w:w="2449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普通高等教育学历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位  代码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一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17-05-09T10:40:00Z</cp:lastPrinted>
  <dcterms:modified xsi:type="dcterms:W3CDTF">2019-07-23T08:40:25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