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"/>
        <w:gridCol w:w="591"/>
        <w:gridCol w:w="429"/>
        <w:gridCol w:w="287"/>
        <w:gridCol w:w="1081"/>
        <w:gridCol w:w="160"/>
        <w:gridCol w:w="594"/>
        <w:gridCol w:w="602"/>
        <w:gridCol w:w="165"/>
        <w:gridCol w:w="84"/>
        <w:gridCol w:w="1147"/>
        <w:gridCol w:w="21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bookmarkStart w:id="0" w:name="RANGE!A1%3AG29"/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临泽县</w:t>
            </w: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年县直机关事业单位公开选调工作人员报名表</w:t>
            </w:r>
            <w:bookmarkEnd w:id="0"/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 生 地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务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时何种方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干部队伍</w:t>
            </w:r>
          </w:p>
        </w:tc>
        <w:tc>
          <w:tcPr>
            <w:tcW w:w="76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8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0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位（岗位）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　</w:t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励情况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惩处情况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两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年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意见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组织人事部门审核意见</w:t>
            </w:r>
          </w:p>
        </w:tc>
        <w:tc>
          <w:tcPr>
            <w:tcW w:w="8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Administrator</cp:lastModifiedBy>
  <cp:lastPrinted>2019-07-25T18:06:00Z</cp:lastPrinted>
  <dcterms:modified xsi:type="dcterms:W3CDTF">2019-07-25T10:0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