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405" w:before="280" w:after="280"/>
        <w:ind w:left="0" w:right="0" w:hanging="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葫芦岛市“三支一扶”计划参加体检人员名单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pBdr/>
        <w:spacing w:lineRule="atLeast" w:line="405" w:before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朱家毅、马越、王宇、颜楠飞、白明奇、赵星博、陈思颖、罗柏玲、袁爽、白鸽、陈美伶、丁宁、林忠凯、吴美琪、</w:t>
      </w:r>
    </w:p>
    <w:p>
      <w:pPr>
        <w:pStyle w:val="Normal"/>
        <w:keepNext w:val="false"/>
        <w:keepLines w:val="false"/>
        <w:widowControl/>
        <w:pBdr/>
        <w:spacing w:lineRule="atLeast" w:line="405" w:before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张澜、张晓龙、张明怡、郑月冰、李沫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26T02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