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咸阳市从大学生村官中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县镇事业单位工作人员计划一览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080"/>
        <w:gridCol w:w="3714"/>
        <w:gridCol w:w="1701"/>
        <w:gridCol w:w="1134"/>
      </w:tblGrid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都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路街道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兰路街道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家堡街道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阳寨街道安全生产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渭阳西路街道安全生产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泉街道宣传科教文卫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渭滨街道安全生产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庄街道宣传科教文卫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庄街道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渭城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街道经济发展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街道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渭阳街道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汇街道安全生产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汇街道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兴街道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兴街道社会事务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平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城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城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村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头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嵬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吴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市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店张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功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集街道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村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坊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游凤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贞元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庄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原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融媒体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陂西镇环保和村镇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陂西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李镇经济发展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李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渠岸镇环保和村镇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渠岸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兴镇环保和村镇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兴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陵前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阳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泾阳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张镇环保和村镇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张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渠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桥底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阳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隆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桥镇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吴镇环保和村镇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乾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村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城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峰阳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连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泔镇便民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礼泉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关街道市场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坊镇环保和村镇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烽火镇社会事务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叱干镇社会事务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昭陵镇环保和村镇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昭陵镇社会事务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镇社会事务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阡东镇环保和村镇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阡东镇社会事务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张堡镇社会事务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潭镇社会事务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寿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军街道经济发展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店头镇经济发展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平镇经济发展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井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彬州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民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民镇宣传科教文卫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极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口镇经济发展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口镇宣传科教文卫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关街道办安全生产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武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昭仁街道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家镇宣传科教文卫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家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公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枣园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公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亭口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旬邑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关街道安全生产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田镇安全生产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村镇安全生产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源镇经济发展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桥镇社会事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淳化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务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冶峪河湿地公园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业种苗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</w:tr>
    </w:tbl>
    <w:p>
      <w:pPr>
        <w:pStyle w:val="Normal"/>
        <w:widowControl/>
        <w:spacing w:lineRule="exact" w:line="600" w:before="280" w:after="280"/>
        <w:contextualSpacing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3:00Z</dcterms:created>
  <dc:creator>Thinkpad</dc:creator>
  <dc:description/>
  <cp:keywords/>
  <dc:language>en-US</dc:language>
  <cp:lastModifiedBy>何国望</cp:lastModifiedBy>
  <cp:lastPrinted>2019-07-29T09:43:00Z</cp:lastPrinted>
  <dcterms:modified xsi:type="dcterms:W3CDTF">2019-07-29T01:53:00Z</dcterms:modified>
  <cp:revision>6</cp:revision>
  <dc:subject/>
  <dc:title>咸组通字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