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65"/>
        <w:gridCol w:w="796"/>
        <w:gridCol w:w="1860"/>
        <w:gridCol w:w="2040"/>
        <w:gridCol w:w="840"/>
        <w:gridCol w:w="879"/>
      </w:tblGrid>
      <w:tr>
        <w:trPr>
          <w:trHeight w:val="705" w:hRule="atLeast"/>
        </w:trPr>
        <w:tc>
          <w:tcPr>
            <w:tcW w:w="81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南昌市“三支一扶”招募考试首批入闱人员名单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排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乔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20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03027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翔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10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21021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06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22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8002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良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03002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21033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21002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03002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佳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8016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18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03003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苗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8009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斯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08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15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林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22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楚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53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8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34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倩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5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22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19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04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92019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92002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92026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妍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04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堃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8009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13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6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云舒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45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桉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2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90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雨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38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子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3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一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4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92016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13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01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晶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21017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03004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8029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08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艳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06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2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紫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龙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18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小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44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0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苓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4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4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子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42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亭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70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7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8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翰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4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5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人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39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14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鑫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15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健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12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08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福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92018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3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92011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如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4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21013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玉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4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8015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4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11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4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70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4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27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4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10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4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04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青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5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7002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丰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40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7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梦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32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7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毓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25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17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健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21007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衷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06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18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优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20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光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09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24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22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大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48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兼皓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12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34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彩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04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文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23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42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37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16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崧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42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00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30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31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21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宾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37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10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衷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13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鸿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0001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良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30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10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14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镇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80017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7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92001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8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21022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琪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8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18025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9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03006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江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9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21003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9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37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艳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9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15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9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29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69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176029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素素</cp:lastModifiedBy>
  <dcterms:modified xsi:type="dcterms:W3CDTF">2019-07-29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