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所报片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教师资格证情况）</w:t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8-01T08:50:00Z</dcterms:modified>
  <cp:revision>1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