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名 登 记 表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聘职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5"/>
        <w:gridCol w:w="1094"/>
        <w:gridCol w:w="1083"/>
        <w:gridCol w:w="1261"/>
        <w:gridCol w:w="1260"/>
        <w:gridCol w:w="331"/>
        <w:gridCol w:w="570"/>
        <w:gridCol w:w="1635"/>
      </w:tblGrid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 龄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貌及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单位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5"/>
        <w:gridCol w:w="946"/>
        <w:gridCol w:w="119"/>
        <w:gridCol w:w="900"/>
        <w:gridCol w:w="83"/>
        <w:gridCol w:w="52"/>
        <w:gridCol w:w="945"/>
        <w:gridCol w:w="2625"/>
        <w:gridCol w:w="1995"/>
      </w:tblGrid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服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名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主要培训内容</w:t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取得的主要业绩、主持的项目及影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1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得到的奖励，请注明获奖项目内容、等级、排名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提供的材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招聘过程中，我们承诺为各位应聘者保密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者承诺对报名材料的真实性负责。应聘者被录用后如被发现弄虚作假，视为欺诈行为，用工单位将依法解除劳动合同，并不给予任何经济补偿，同时保留追究应聘者法律责任的权利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报名人（签名）：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报名时间：    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7:00Z</dcterms:created>
  <dc:creator>dell</dc:creator>
  <dc:description/>
  <cp:keywords/>
  <dc:language>en-US</dc:language>
  <cp:lastModifiedBy>韦仕泓</cp:lastModifiedBy>
  <cp:lastPrinted>2014-06-13T14:48:00Z</cp:lastPrinted>
  <dcterms:modified xsi:type="dcterms:W3CDTF">2019-02-21T07:43:00Z</dcterms:modified>
  <cp:revision>25</cp:revision>
  <dc:subject/>
  <dc:title>广西北部湾投资集团有限公司招聘职位报名登记表</dc:title>
</cp:coreProperties>
</file>