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30"/>
          <w:szCs w:val="30"/>
        </w:rPr>
        <w:t>金溪县市场监督管理局面向全县公开招聘市场监督</w:t>
      </w:r>
      <w:r>
        <w:rPr/>
        <w:t>协助管理员报名登记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3"/>
        <w:gridCol w:w="1101"/>
        <w:gridCol w:w="872"/>
        <w:gridCol w:w="847"/>
        <w:gridCol w:w="742"/>
        <w:gridCol w:w="493"/>
        <w:gridCol w:w="335"/>
        <w:gridCol w:w="982"/>
        <w:gridCol w:w="1189"/>
        <w:gridCol w:w="300"/>
        <w:gridCol w:w="460"/>
        <w:gridCol w:w="1685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述所填信息真实无误，如因填写有误或不实而造成的后果，均由本人负责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除因不可抗力，一定按时参加面试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8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溪县市场监督协助管理人员招聘工作领导小组办公室意　　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9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5-11-13T14:50:00Z</cp:lastPrinted>
  <dcterms:modified xsi:type="dcterms:W3CDTF">2019-08-06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