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年西宁市选聘 “三支一扶”计划服务人员资格复审工作各区县联系电话及地址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（一）城东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0971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8175107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人：魏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地址：青海省西宁市南山东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号创新创业大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座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7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（二）城中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0971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8248659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人：乔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地址：青海省西宁市城南新区庄河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号（检察院院内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（三）城西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0971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6108702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人：韩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地址：青海省西宁市城西区同仁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号西宁市委党校（新办公大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楼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（四）城北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0971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5507185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人：张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地址：青海省西宁市城北区宁张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4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号（创新大厦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楼）城北区人力资源和社会保障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4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（五）大通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0971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721761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人：兰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地址：青海省西宁市大通县宁大高速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号大通县人力资源和社会保障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50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（六）湟中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0971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235900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人：李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地址：青海省西宁市湟中县鲁沙尔镇庄隆路湟中县人力资源和社会保障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60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室（司法局西侧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（七）湟源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0971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2431390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人：陈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地址：青海省西宁市湟源县城关镇青藏路丹葛尔青稞酒大酒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楼湟源县人力资源和社会保障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（八）西宁市高校毕业生到农村服务工作领导小组办公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0971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616340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联系地址：青海省西宁市柴达木路四号（永宁白金公寓三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3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31313"/>
          <w:spacing w:val="0"/>
          <w:sz w:val="28"/>
          <w:szCs w:val="28"/>
          <w:shd w:fill="FFFFFF" w:val="clear"/>
        </w:rPr>
        <w:t>室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07T03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