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川博物馆公开招聘合同制人员岗位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0"/>
        <w:gridCol w:w="962"/>
        <w:gridCol w:w="747"/>
        <w:gridCol w:w="2173"/>
        <w:gridCol w:w="3780"/>
        <w:gridCol w:w="1418"/>
        <w:gridCol w:w="1685"/>
        <w:gridCol w:w="1134"/>
      </w:tblGrid>
      <w:tr>
        <w:trPr>
          <w:trHeight w:val="70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资格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女性</w:t>
            </w:r>
            <w:r>
              <w:rPr/>
              <w:t>；身高</w:t>
            </w:r>
            <w:r>
              <w:rPr/>
              <w:t>1.62</w:t>
            </w:r>
            <w:r>
              <w:rPr/>
              <w:t>米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岗位面试前置</w:t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与主持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男性</w:t>
            </w:r>
            <w:r>
              <w:rPr/>
              <w:t>；身高</w:t>
            </w:r>
            <w:r>
              <w:rPr/>
              <w:t>1.72</w:t>
            </w:r>
            <w:r>
              <w:rPr/>
              <w:t>米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岗位面试前置</w:t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女性</w:t>
            </w:r>
            <w:r>
              <w:rPr/>
              <w:t>；身高</w:t>
            </w:r>
            <w:r>
              <w:rPr/>
              <w:t>1.62</w:t>
            </w:r>
            <w:r>
              <w:rPr/>
              <w:t>米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岗位面试前置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女性</w:t>
            </w:r>
            <w:r>
              <w:rPr/>
              <w:t>；身高</w:t>
            </w:r>
            <w:r>
              <w:rPr/>
              <w:t>1.62</w:t>
            </w:r>
            <w:r>
              <w:rPr/>
              <w:t>米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岗位面试前置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女性</w:t>
            </w:r>
            <w:r>
              <w:rPr/>
              <w:t>；身高</w:t>
            </w:r>
            <w:r>
              <w:rPr/>
              <w:t>1.62</w:t>
            </w:r>
            <w:r>
              <w:rPr/>
              <w:t>米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岗位面试前置</w:t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台</w:t>
            </w:r>
          </w:p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女性</w:t>
            </w:r>
            <w:r>
              <w:rPr/>
              <w:t>；身高</w:t>
            </w:r>
            <w:r>
              <w:rPr/>
              <w:t>1.62</w:t>
            </w:r>
            <w:r>
              <w:rPr/>
              <w:t>米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岗位面试前置</w:t>
            </w:r>
          </w:p>
        </w:tc>
      </w:tr>
      <w:tr>
        <w:trPr>
          <w:trHeight w:val="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岗位面试前置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服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岗位面试前置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服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女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岗位面试前置</w:t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机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男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维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、</w:t>
            </w:r>
            <w:r>
              <w:rPr/>
              <w:t>智能终端技术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</w:t>
            </w:r>
            <w:r>
              <w:rPr/>
              <w:t>、</w:t>
            </w:r>
            <w:r>
              <w:rPr/>
              <w:t>维修工程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用电技术</w:t>
            </w:r>
            <w:r>
              <w:rPr/>
              <w:t>、</w:t>
            </w:r>
            <w:r>
              <w:rPr/>
              <w:t>水利水电工程</w:t>
            </w:r>
            <w:r>
              <w:rPr/>
              <w:t>、</w:t>
            </w:r>
            <w:r>
              <w:rPr/>
              <w:t>机电设备维修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资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jc w:val="center"/>
              <w:rPr/>
            </w:pPr>
            <w:r>
              <w:rPr/>
              <w:t>技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修复与保护</w:t>
            </w:r>
            <w:r>
              <w:rPr/>
              <w:t>、</w:t>
            </w:r>
            <w:r>
              <w:rPr/>
              <w:t>考古</w:t>
            </w:r>
            <w:r>
              <w:rPr/>
              <w:t>发</w:t>
            </w:r>
            <w:r>
              <w:rPr/>
              <w:t>掘技术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文物博物馆服务与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</w:t>
            </w:r>
            <w:r>
              <w:rPr/>
              <w:t>人</w:t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</w:rPr>
        <w:t>年龄要求：截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符合应聘岗位所需年龄要求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6:00Z</dcterms:created>
  <dc:creator>微软用户</dc:creator>
  <dc:description/>
  <dc:language>en-US</dc:language>
  <cp:lastModifiedBy>刘一帆</cp:lastModifiedBy>
  <cp:lastPrinted>2019-08-06T17:14:00Z</cp:lastPrinted>
  <dcterms:modified xsi:type="dcterms:W3CDTF">2019-08-06T10:04:28Z</dcterms:modified>
  <cp:revision>3</cp:revision>
  <dc:subject/>
  <dc:title>铜川市新区管理委员会2019年公开招聘员额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