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Style w:val="Ca2"/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Style w:val="Ca2"/>
                <w:rFonts w:cs="宋体" w:ascii="宋体" w:hAnsi="宋体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年齐齐哈尔市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  <w:lang w:eastAsia="zh-CN"/>
              </w:rPr>
              <w:t>统计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</w:t>
      </w:r>
      <w:r>
        <w:rPr>
          <w:rFonts w:ascii="宋体" w:hAnsi="宋体" w:cs="宋体"/>
          <w:color w:val="000000"/>
          <w:kern w:val="0"/>
          <w:szCs w:val="21"/>
        </w:rPr>
        <w:t>教育</w:t>
      </w:r>
      <w:r>
        <w:rPr>
          <w:rFonts w:ascii="宋体" w:hAnsi="宋体" w:cs="宋体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核等次填写在机关</w:t>
      </w:r>
      <w:r>
        <w:rPr>
          <w:rFonts w:ascii="宋体" w:hAnsi="宋体" w:cs="宋体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海蓝</cp:lastModifiedBy>
  <cp:lastPrinted>2019-08-05T14:46:00Z</cp:lastPrinted>
  <dcterms:modified xsi:type="dcterms:W3CDTF">2019-08-05T06:46:45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