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76"/>
        <w:ind w:left="0" w:firstLine="57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宜宾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全职城市基层党建工作指导员名额分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3238"/>
      </w:tblGrid>
      <w:tr>
        <w:trPr>
          <w:trHeight w:val="695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 w:before="0" w:after="0"/>
              <w:ind w:left="113" w:right="113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招聘名额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 w:before="0" w:after="0"/>
              <w:ind w:left="113" w:right="113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市本级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 w:before="0" w:after="0"/>
              <w:ind w:left="113" w:right="113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翠屏区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 w:before="0" w:after="0"/>
              <w:ind w:left="113" w:right="113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南溪区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叙州区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江安县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长宁县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高县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筠连县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珙县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兴文县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屏山县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临港经开区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08T08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