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</w:rPr>
        <w:t>年雨湖区公开招聘事业单位工作人员报名表</w:t>
      </w:r>
    </w:p>
    <w:p>
      <w:pPr>
        <w:pStyle w:val="Normal"/>
        <w:spacing w:before="120" w:after="120"/>
        <w:ind w:left="-279" w:firstLine="223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应聘岗位：</w:t>
      </w:r>
      <w:r>
        <w:rPr>
          <w:rFonts w:ascii="仿宋" w:hAnsi="仿宋" w:cs="仿宋" w:eastAsia="仿宋"/>
          <w:color w:val="000000"/>
        </w:rPr>
        <w:t xml:space="preserve">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ind w:firstLine="35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352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服从全区统一调配；承诺所提供的材料真实有效，符合报考岗位所需的资格条件。如不服从全区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35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83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804" w:hanging="804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考生必须如实填写上述内容，如填报虚假信息者，取消考试或聘用资格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73" w:footer="992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ind w:left="798" w:hanging="273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如有其他学术成果或课题及需要说明的情况可另附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5:00Z</dcterms:created>
  <dc:creator>WPS_130598314</dc:creator>
  <dc:description/>
  <dc:language>en-US</dc:language>
  <cp:lastModifiedBy>WPS_130598314</cp:lastModifiedBy>
  <dcterms:modified xsi:type="dcterms:W3CDTF">2019-08-08T03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