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注：仅适用于村党支部书记、副书记、村委会主任、副主任或居委会成员使用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）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Sher</cp:lastModifiedBy>
  <cp:lastPrinted>2014-05-16T09:08:00Z</cp:lastPrinted>
  <dcterms:modified xsi:type="dcterms:W3CDTF">2019-08-06T01:17:36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