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须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本表格自行下载，使用电脑填入相应信息后，自行打印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，需要彩色打印），测评当天带至测评现场（建议打印两份）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1811020</wp:posOffset>
            </wp:positionV>
            <wp:extent cx="5474970" cy="419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6" t="25839" r="28908" b="9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2174240</wp:posOffset>
                </wp:positionV>
                <wp:extent cx="4191000" cy="20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pt;margin-top:17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08400</wp:posOffset>
                </wp:positionH>
                <wp:positionV relativeFrom="paragraph">
                  <wp:posOffset>2174240</wp:posOffset>
                </wp:positionV>
                <wp:extent cx="1041400" cy="20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pt;margin-top:17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099685</wp:posOffset>
                </wp:positionV>
                <wp:extent cx="749300" cy="76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0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照片需使用电子版插入表格中指定位置。（不得使用冲洗照片粘贴方式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ragraph">
                  <wp:posOffset>1737995</wp:posOffset>
                </wp:positionV>
                <wp:extent cx="831850" cy="208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在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中表格自行查询后填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64.5pt;mso-wrap-distance-left:9.05pt;mso-wrap-distance-right:9.05pt;mso-wrap-distance-top:0pt;mso-wrap-distance-bottom:0pt;margin-top:136.8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在附件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sz w:val="30"/>
                          <w:szCs w:val="30"/>
                        </w:rPr>
                        <w:t>中表格自行查询后填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0275</wp:posOffset>
                </wp:positionH>
                <wp:positionV relativeFrom="paragraph">
                  <wp:posOffset>4443095</wp:posOffset>
                </wp:positionV>
                <wp:extent cx="831850" cy="2038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手写签名并按指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日期手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60.5pt;mso-wrap-distance-left:9.05pt;mso-wrap-distance-right:9.05pt;mso-wrap-distance-top:0pt;mso-wrap-distance-bottom:0pt;margin-top:349.8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手写签名并按指纹。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日期手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1102995</wp:posOffset>
                </wp:positionV>
                <wp:extent cx="41846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以下为表格局部示例，考生需要完整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5pt;height:37.5pt;mso-wrap-distance-left:9.05pt;mso-wrap-distance-right:9.05pt;mso-wrap-distance-top:0pt;mso-wrap-distance-bottom:0pt;margin-top:86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以下为表格局部示例，考生需要完整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36:00Z</dcterms:created>
  <dc:creator>NTKO</dc:creator>
  <dc:description/>
  <cp:keywords/>
  <dc:language>en-US</dc:language>
  <cp:lastModifiedBy>NTKO</cp:lastModifiedBy>
  <dcterms:modified xsi:type="dcterms:W3CDTF">2019-08-09T05:58:00Z</dcterms:modified>
  <cp:revision>3</cp:revision>
  <dc:subject/>
  <dc:title/>
</cp:coreProperties>
</file>