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缓测申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公安厅政治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黑龙江省考中报考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职位（部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，现已进入体能测评环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原因（康复周期预计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天），不能参加报考单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的体能测评。本人承诺以上所述情况及提交的证明材料真实有效，如有弄虚作假行为责任自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向报考单位提出体能测评缓测申请，望予批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申请日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60"/>
        <w:ind w:left="13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提示：此表下载后，需要手工填写并不得涂改。本人姓名、申请人姓名、缓测原因和身份证号码等四处需捺印指纹。</w:t>
      </w:r>
    </w:p>
    <w:sectPr>
      <w:footerReference w:type="default" r:id="rId2"/>
      <w:type w:val="nextPage"/>
      <w:pgSz w:w="11906" w:h="16838"/>
      <w:pgMar w:left="1531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5:00Z</dcterms:created>
  <dc:creator>黄健</dc:creator>
  <dc:description/>
  <dc:language>en-US</dc:language>
  <cp:lastModifiedBy>NTKO</cp:lastModifiedBy>
  <cp:lastPrinted>2019-08-09T09:49:00Z</cp:lastPrinted>
  <dcterms:modified xsi:type="dcterms:W3CDTF">2019-08-09T02:35:00Z</dcterms:modified>
  <cp:revision>5</cp:revision>
  <dc:subject/>
  <dc:title>关于在2015年全省各级公安机关招录人民警察（公务员）体能测试工作中继续执行《关于报考人民警察体能测试项目和标准（试行）》的函</dc:title>
</cp:coreProperties>
</file>