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安机关人民警察体育锻炼达标标准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测验规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至少两人一组，起跑姿势不限。当听或看到信号（口令、枪音、哨音或发令旗）后开始起跑，抢跑者重跑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员分工：一人发令，二至若干人计时并负责登记。计时员听枪音、哨音或旗落开表，当受测者躯干到终点时停表。登记成绩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、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米跑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仰卧起坐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垫子若干块（或代用物），铺放平坦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格：受测者全身仰卧于垫上，两脚屈膝稍分开，大小腿成直角，两手指交叉贴于脑后，另一人压住受测者两踝关节处。起坐时，以双肘触及或超过两膝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仰卧时两肩胛必须触垫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测验时两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组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计时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计数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到时或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引体向上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高单杠或高横杠，杠粗以手能握住为准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受测者跳起双手正握杠，两手与肩同宽呈直臂悬垂。静止后，两臂同时用力引体（身体不能有附加动作），上拉到下颌超过横杠上缘为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记录引体次数。</w:t>
      </w:r>
    </w:p>
    <w:p>
      <w:pPr>
        <w:pStyle w:val="Normal"/>
        <w:spacing w:lineRule="exact" w:line="57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立定跳远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：沙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或在棕垫、地毯上均可，沙面与地面齐平。起跳线至沙坑近端不得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，起跳区要平坦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动作规格：两脚自然开立站在起跳线后，脚尖不得触线，原地两脚同时起跳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验方法：每人试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丈量起跳线后沿至最近着地点垂直距离，记录最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成绩，以米为单位，取两位小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</w:t>
      </w:r>
      <w:r>
        <w:rPr/>
        <w:t>子组评分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09"/>
        <w:gridCol w:w="1687"/>
        <w:gridCol w:w="1687"/>
        <w:gridCol w:w="1967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引体向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女子</w:t>
      </w:r>
      <w:r>
        <w:rPr/>
        <w:t>组评分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09"/>
        <w:gridCol w:w="1687"/>
        <w:gridCol w:w="1687"/>
        <w:gridCol w:w="1967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仰卧起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定跳远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秒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′秒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次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3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0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6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9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2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8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4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0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6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82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8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4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6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2</w:t>
            </w:r>
          </w:p>
        </w:tc>
      </w:tr>
      <w:tr>
        <w:trPr>
          <w:trHeight w:val="4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5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0:00Z</dcterms:created>
  <dc:creator>Lenovo</dc:creator>
  <dc:description/>
  <cp:keywords/>
  <dc:language>en-US</dc:language>
  <cp:lastModifiedBy>龙飞</cp:lastModifiedBy>
  <dcterms:modified xsi:type="dcterms:W3CDTF">2018-05-24T01:17:00Z</dcterms:modified>
  <cp:revision>5</cp:revision>
  <dc:subject/>
  <dc:title>附件1</dc:title>
</cp:coreProperties>
</file>