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1</w:t>
      </w:r>
    </w:p>
    <w:p>
      <w:pPr>
        <w:pStyle w:val="Normal"/>
        <w:jc w:val="center"/>
        <w:rPr/>
      </w:pPr>
      <w:r>
        <w:rPr/>
        <w:t>重庆市</w:t>
      </w:r>
      <w:r>
        <w:rPr/>
        <w:t>2019</w:t>
      </w:r>
      <w:r>
        <w:rPr/>
        <w:t>年从优秀村（社区）干部中考试录用公务员职位一览表</w:t>
      </w:r>
    </w:p>
    <w:tbl>
      <w:tblPr>
        <w:tblW w:w="15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07"/>
        <w:gridCol w:w="540"/>
        <w:gridCol w:w="1019"/>
        <w:gridCol w:w="567"/>
        <w:gridCol w:w="992"/>
        <w:gridCol w:w="567"/>
        <w:gridCol w:w="995"/>
        <w:gridCol w:w="6480"/>
        <w:gridCol w:w="1440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招录区县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招录职位及代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现场资格审查地址及门牌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指标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综合管理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综合管理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综合管理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指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代码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州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万州区江南大道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区委大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9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8258098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黔江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（黔江区正阳街道新城行政服务中心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1915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922336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涪陵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涪陵区太极大道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区委办公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1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281316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中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渝中区和平路管家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376233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渡口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大渡口区文体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2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891215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江北区寸滩街道金港新区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3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785647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坪坝区委组织部干部二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沙坪坝区凤天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区级机关大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5368576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（九龙坡区杨家坪街道西郊路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27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区政府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322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8789187 6878252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岸区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（南岸区长生桥镇广福路</w:t>
            </w:r>
            <w:r>
              <w:rPr>
                <w:rFonts w:eastAsia="方正仿宋_GBK" w:cs="宋体;SimSun" w:ascii="方正仿宋_GBK" w:hAnsi="方正仿宋_GBK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spacing w:val="-6"/>
                <w:kern w:val="0"/>
                <w:sz w:val="28"/>
                <w:szCs w:val="28"/>
              </w:rPr>
              <w:t>A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区</w:t>
            </w:r>
            <w:r>
              <w:rPr>
                <w:rFonts w:eastAsia="方正仿宋_GBK" w:cs="宋体;SimSun" w:ascii="方正仿宋_GBK" w:hAnsi="方正仿宋_GBK"/>
                <w:spacing w:val="-6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;SimSun" w:ascii="方正仿宋_GBK" w:hAnsi="方正仿宋_GBK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spacing w:val="-6"/>
                <w:kern w:val="0"/>
                <w:sz w:val="28"/>
                <w:szCs w:val="28"/>
              </w:rPr>
              <w:t>307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2980729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北碚区双元大道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区行政中心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2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82110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委组织部三楼公务员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渝北区两路街道义学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7818633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（巴南区龙洲湾龙海大道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行政中心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1802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6228230 6622699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委组织部公务员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长寿区桃花行政中心南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0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06618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委组织部组织二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江津区滨江新城行政中心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80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122030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8"/>
                <w:szCs w:val="28"/>
              </w:rPr>
              <w:t>（合川区南津街希尔安大道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8"/>
                <w:szCs w:val="28"/>
              </w:rPr>
              <w:t>22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8"/>
                <w:szCs w:val="28"/>
              </w:rPr>
              <w:t>号区政府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28"/>
                <w:szCs w:val="28"/>
              </w:rPr>
              <w:t>617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2756661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委组织部公务员管理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永川区人民大道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1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9822420 498224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川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南川区和平支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公务员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1662077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28"/>
                <w:szCs w:val="28"/>
              </w:rPr>
              <w:t>綦江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綦江区文龙街道银华大厦三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49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8655225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足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（大足区棠香街道北环二路东段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号党政办公中心三楼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312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37695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璧山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（璧山区璧泉街道双星大道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369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区行政中心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607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1660870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铜梁区白龙大道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8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区委前楼公务员科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1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569521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潼南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潼南区桂林街道兴潼大道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8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0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455117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荣昌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（荣昌区昌元街道迎宾大道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号区行政中心大楼</w:t>
            </w: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  <w:t>710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147131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开州区委组织部公务员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（开州区开州大道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233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号区级机关综合办公楼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A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栋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611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212603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梁平区桂西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综合大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4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室）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323365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隆区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武隆区凤山街道建设中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区委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1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772191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城口县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城口县葛城街道土城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92105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丰都县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（丰都县三合街道平都大道西段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53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号党政办公楼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605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0605626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垫江县委组织部公务员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（垫江县桂阳街道桂西大道南段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208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号行政中心综合楼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429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4527037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忠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忠县县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（忠县忠州街道中博大道</w:t>
            </w:r>
            <w:r>
              <w:rPr>
                <w:rFonts w:eastAsia="方正仿宋_GBK" w:cs="宋体;SimSun" w:ascii="方正仿宋_GBK" w:hAnsi="方正仿宋_GBK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号行政中心西楼</w:t>
            </w:r>
            <w:r>
              <w:rPr>
                <w:rFonts w:eastAsia="方正仿宋_GBK" w:cs="宋体;SimSun" w:ascii="方正仿宋_GBK" w:hAnsi="方正仿宋_GBK"/>
                <w:spacing w:val="-6"/>
                <w:kern w:val="0"/>
                <w:sz w:val="28"/>
                <w:szCs w:val="28"/>
              </w:rPr>
              <w:t>5011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445347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阳县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云阳县杏花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A80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5128812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奉节县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kern w:val="0"/>
                <w:sz w:val="28"/>
                <w:szCs w:val="28"/>
              </w:rPr>
              <w:t>（奉节县永安街道朱衣路</w:t>
            </w:r>
            <w:r>
              <w:rPr>
                <w:rFonts w:eastAsia="方正仿宋_GBK" w:cs="宋体;SimSun" w:ascii="方正仿宋_GBK" w:hAnsi="方正仿宋_GBK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4"/>
                <w:kern w:val="0"/>
                <w:sz w:val="28"/>
                <w:szCs w:val="28"/>
              </w:rPr>
              <w:t>号县委县政府大楼</w:t>
            </w:r>
            <w:r>
              <w:rPr>
                <w:rFonts w:eastAsia="方正仿宋_GBK" w:cs="宋体;SimSun" w:ascii="方正仿宋_GBK" w:hAnsi="方正仿宋_GBK"/>
                <w:spacing w:val="-4"/>
                <w:kern w:val="0"/>
                <w:sz w:val="28"/>
                <w:szCs w:val="28"/>
              </w:rPr>
              <w:t>540</w:t>
            </w:r>
            <w:r>
              <w:rPr>
                <w:rFonts w:ascii="方正仿宋_GBK" w:hAnsi="方正仿宋_GBK" w:cs="宋体;SimSun" w:eastAsia="方正仿宋_GBK"/>
                <w:spacing w:val="-4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6520313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巫山县委组织部公务员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巫山县高唐街道广东中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2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76232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巫溪县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（巫溪县柏杨街道广场东路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88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号行政综合大楼</w:t>
            </w:r>
            <w:r>
              <w:rPr>
                <w:rFonts w:eastAsia="方正仿宋_GBK" w:cs="宋体;SimSun" w:ascii="方正仿宋_GBK" w:hAnsi="方正仿宋_GBK"/>
                <w:spacing w:val="-24"/>
                <w:kern w:val="0"/>
                <w:sz w:val="28"/>
                <w:szCs w:val="28"/>
              </w:rPr>
              <w:t>13</w:t>
            </w:r>
            <w:r>
              <w:rPr>
                <w:rFonts w:ascii="方正仿宋_GBK" w:hAnsi="方正仿宋_GBK" w:cs="宋体;SimSun" w:eastAsia="方正仿宋_GBK"/>
                <w:spacing w:val="-24"/>
                <w:kern w:val="0"/>
                <w:sz w:val="28"/>
                <w:szCs w:val="28"/>
              </w:rPr>
              <w:t>楼干部二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1728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柱县委组织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石柱县南宾街道新开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28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3330081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秀山县委组织部公务员管理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秀山县行政中心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1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66728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水县委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彭水县鼓楼街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县委大楼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0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844822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w w:val="85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85"/>
                <w:sz w:val="28"/>
                <w:szCs w:val="28"/>
              </w:rPr>
              <w:t>两江新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组织人事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渝北区金渝大道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1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746361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w w:val="85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5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盛经开区人力资源和社会保障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万盛经开区新田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区人力社保局公管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8263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7:00Z</dcterms:created>
  <dc:creator>黄远中</dc:creator>
  <dc:description/>
  <dc:language>en-US</dc:language>
  <cp:lastModifiedBy>黄远中</cp:lastModifiedBy>
  <dcterms:modified xsi:type="dcterms:W3CDTF">2019-08-12T09:42:00Z</dcterms:modified>
  <cp:revision>47</cp:revision>
  <dc:subject/>
  <dc:title/>
</cp:coreProperties>
</file>