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ascii="宋体" w:hAnsi="宋体" w:cs="宋体"/>
          <w:bCs/>
          <w:sz w:val="30"/>
          <w:szCs w:val="30"/>
          <w:lang w:eastAsia="zh-CN"/>
        </w:rPr>
        <w:t>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保康县事业单位面向社会公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工作人员诚信承诺书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保康县事业单位面向社会公开招聘工作人员公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》以及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保康县事业单位面向社会公开招聘报考指南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相关材料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自觉遵守事业单位公开招聘的有关政策、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真实、准确地提供本人信息、证明资料、证件等相关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各项义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确保报名预留联系电话畅通，因联系不畅导致未能参加考试及其它事项，后果自行负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人（签名）：         或委托代理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签名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委托代理人与报考人关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6:00Z</dcterms:created>
  <dc:creator>Lenovo User</dc:creator>
  <dc:description/>
  <dc:language>en-US</dc:language>
  <cp:lastModifiedBy>吴肖闯</cp:lastModifiedBy>
  <cp:lastPrinted>2018-06-13T11:36:00Z</cp:lastPrinted>
  <dcterms:modified xsi:type="dcterms:W3CDTF">2019-07-31T07:11:5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