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以钱养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或女，身份证号码：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。经县财政局批准，该同志自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止在我单位从事“以钱养事”工作（具体工作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                 证明单位：保康县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    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件仅作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襄阳市保康县事业单位公开招聘工作人员使用，复印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35:00Z</dcterms:created>
  <dc:creator>管理员</dc:creator>
  <dc:description/>
  <dc:language>en-US</dc:language>
  <cp:lastModifiedBy>吴肖闯</cp:lastModifiedBy>
  <cp:lastPrinted>2019-08-12T16:28:00Z</cp:lastPrinted>
  <dcterms:modified xsi:type="dcterms:W3CDTF">2019-08-12T08:29:36Z</dcterms:modified>
  <cp:revision>1</cp:revision>
  <dc:subject/>
  <dc:title>“以钱养事“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